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риложение № 1 А</w:t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еразделна част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760" w:right="-811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8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кандидат-потреб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85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Социално-битово състоя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1. </w:t>
      </w:r>
      <w:r>
        <w:rPr/>
        <w:t xml:space="preserve">Битови условия на живот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6"/>
        <w:gridCol w:w="567"/>
        <w:gridCol w:w="1984"/>
        <w:gridCol w:w="709"/>
        <w:gridCol w:w="1985"/>
        <w:gridCol w:w="85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ансь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ител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олите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 стаит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ля, посочете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в къщ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навъ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чка, радиатор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върдо гор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дяван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аща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а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на двор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авеждан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е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ил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вентуални рискове, произтичащи от битовите условия, в които живея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 хлъзгав под, амортизирана ел. инсталация, и др.), </w:t>
      </w:r>
      <w:r>
        <w:rPr>
          <w:rFonts w:cs="Times New Roman" w:ascii="Times New Roman" w:hAnsi="Times New Roman"/>
          <w:sz w:val="24"/>
          <w:szCs w:val="24"/>
        </w:rPr>
        <w:t>моля опишете:</w:t>
      </w:r>
    </w:p>
    <w:p>
      <w:pPr>
        <w:pStyle w:val="Normal"/>
        <w:tabs>
          <w:tab w:val="clear" w:pos="720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хня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лня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итарни помещения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ълбище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оплителна система....................................................................................................................... Други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>Социална среда и инте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заимоотношения със семейство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ея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със съпруг/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партньор/к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ец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ител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ствениц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руг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случаите на съжителство взаимоотношенията с членовете на семейството ми 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проблемн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не поддържам контакт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емейството ми помага: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; 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:  с па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с хран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 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хигиената в дом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ползвам общо домакинство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лен от семейството м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който не работи, за да полага грижи за мен (моля опишете професия, нагласи и възможност за работа като личен асистент или започване на друга работа и др.): 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мам близки, които живе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щия квартал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в същото населено място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 xml:space="preserve">в същата община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лизките ми оказват помощ:  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отношения с приятели, съседи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ятели/съседи ми оказват помощ:  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те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дам телевизия</w:t>
        <w:tab/>
        <w:tab/>
        <w:tab/>
        <w:tab/>
        <w:tab/>
        <w:t xml:space="preserve">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аавестници, художествена/документална литература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стояние съм да водя разговор </w:t>
        <w:tab/>
        <w:tab/>
        <w:tab/>
        <w:tab/>
        <w:t xml:space="preserve">         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чам развлекателни игри (шах, карти, табла, и др.)</w:t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м компютър</w:t>
        <w:tab/>
        <w:tab/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 хоби</w:t>
        <w:tab/>
        <w:tab/>
        <w:tab/>
        <w:tab/>
        <w:tab/>
        <w:tab/>
        <w:t xml:space="preserve"> 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i/>
          <w:sz w:val="24"/>
          <w:szCs w:val="24"/>
        </w:rPr>
        <w:t>(посочете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олзвам услуги в общност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о да, какви, с каква честота  и времетраене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3600" w:right="-314" w:firstLine="7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  <w:lang w:val="bg-BG"/>
    </w:rPr>
  </w:style>
  <w:style w:type="character" w:styleId="CharChar2">
    <w:name w:val=" Char Char2"/>
    <w:qFormat/>
    <w:rPr>
      <w:sz w:val="22"/>
      <w:szCs w:val="22"/>
      <w:lang w:val="bg-BG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48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8:00Z</dcterms:created>
  <dc:creator>Asp-MBaychev</dc:creator>
  <dc:description/>
  <cp:keywords/>
  <dc:language>en-US</dc:language>
  <cp:lastModifiedBy>asp</cp:lastModifiedBy>
  <cp:lastPrinted>2015-03-26T13:48:00Z</cp:lastPrinted>
  <dcterms:modified xsi:type="dcterms:W3CDTF">2015-03-26T11:58:00Z</dcterms:modified>
  <cp:revision>2</cp:revision>
  <dc:subject/>
  <dc:title>ИНФОРМАЦИЯ</dc:title>
</cp:coreProperties>
</file>