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22655" cy="1010285"/>
            <wp:effectExtent l="0" t="0" r="0" b="0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ascii="SofiaSans;Courier New" w:hAnsi="SofiaSans;Courier New" w:cs="SofiaSans;Courier New"/>
        </w:rPr>
      </w:pPr>
      <w:r>
        <w:rPr>
          <w:rFonts w:eastAsia="Batang;바탕" w:cs="SofiaSans;Courier New" w:ascii="SofiaSans;Courier New" w:hAnsi="SofiaSans;Courier New"/>
          <w:b/>
          <w:sz w:val="28"/>
          <w:szCs w:val="28"/>
          <w:lang w:eastAsia="ko-KR"/>
        </w:rPr>
        <w:t>СТОЛИЧНА ОБЩ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508000</wp:posOffset>
                </wp:positionV>
                <wp:extent cx="400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40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</w:r>
    </w:p>
    <w:p>
      <w:pPr>
        <w:pStyle w:val="NoSpacing1"/>
        <w:jc w:val="center"/>
        <w:rPr>
          <w:rFonts w:ascii="SofiaSans;Courier New" w:hAnsi="SofiaSans;Courier New" w:cs="SofiaSans;Courier New"/>
          <w:b/>
          <w:b/>
          <w:bCs/>
          <w:sz w:val="28"/>
          <w:szCs w:val="28"/>
        </w:rPr>
      </w:pPr>
      <w:r>
        <w:rPr>
          <w:rFonts w:cs="SofiaSans;Courier New" w:ascii="SofiaSans;Courier New" w:hAnsi="SofiaSans;Courier New"/>
          <w:b/>
          <w:bCs/>
          <w:sz w:val="28"/>
          <w:szCs w:val="28"/>
        </w:rPr>
        <w:t>З А П О В Е Д</w:t>
      </w:r>
    </w:p>
    <w:p>
      <w:pPr>
        <w:pStyle w:val="Normal"/>
        <w:rPr>
          <w:rFonts w:ascii="SofiaSans;Courier New" w:hAnsi="SofiaSans;Courier New" w:cs="SofiaSans;Courier New"/>
          <w:sz w:val="22"/>
          <w:szCs w:val="22"/>
        </w:rPr>
      </w:pPr>
      <w:r>
        <w:rPr>
          <w:rFonts w:eastAsia="SofiaSans;Courier New" w:cs="SofiaSans;Courier New" w:ascii="SofiaSans;Courier New" w:hAnsi="SofiaSans;Courier New"/>
          <w:sz w:val="22"/>
          <w:szCs w:val="22"/>
        </w:rPr>
        <w:t xml:space="preserve">                      </w:t>
      </w:r>
      <w:r>
        <w:rPr>
          <w:rFonts w:cs="SofiaSans;Courier New" w:ascii="SofiaSans;Courier New" w:hAnsi="SofiaSans;Courier New"/>
          <w:sz w:val="22"/>
          <w:szCs w:val="22"/>
        </w:rPr>
        <w:t>СОА24-РД09-3886/12.10.2024 г.</w:t>
      </w:r>
    </w:p>
    <w:p>
      <w:pPr>
        <w:pStyle w:val="Normal"/>
        <w:jc w:val="center"/>
        <w:rPr>
          <w:rFonts w:ascii="SofiaSans;Courier New" w:hAnsi="SofiaSans;Courier New" w:cs="SofiaSans;Courier New"/>
          <w:sz w:val="22"/>
          <w:szCs w:val="22"/>
        </w:rPr>
      </w:pPr>
      <w:r>
        <w:rPr>
          <w:rFonts w:cs="SofiaSans;Courier New" w:ascii="SofiaSans;Courier New" w:hAnsi="SofiaSans;Courier New"/>
          <w:sz w:val="22"/>
          <w:szCs w:val="22"/>
        </w:rPr>
      </w:r>
    </w:p>
    <w:p>
      <w:pPr>
        <w:pStyle w:val="Normal"/>
        <w:jc w:val="center"/>
        <w:rPr>
          <w:rFonts w:ascii="SofiaSans;Courier New" w:hAnsi="SofiaSans;Courier New" w:cs="SofiaSans;Courier New"/>
          <w:sz w:val="22"/>
          <w:szCs w:val="22"/>
        </w:rPr>
      </w:pPr>
      <w:r>
        <w:rPr>
          <w:rFonts w:cs="SofiaSans;Courier New" w:ascii="SofiaSans;Courier New" w:hAnsi="SofiaSans;Courier New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  <w:t>На основание чл. 44, ал. 1, т. 1, т. 2, т. 4, т. 8 и ал. 2 от Закона за местното самоуправление и местната администрация; чл. 17, ал. 2 от Наредбата за реда и условията за извършване на търговска дейност на територията на Столична община, във връзка с чл. 218, ал. 6 и чл. 221, ал. 1 от Изборния кодекс,</w:t>
      </w:r>
      <w:r>
        <w:rPr>
          <w:rFonts w:cs="SofiaSans;Courier New" w:ascii="SofiaSans;Courier New" w:hAnsi="SofiaSans;Courier New"/>
          <w:color w:val="FF0000"/>
        </w:rPr>
        <w:t xml:space="preserve"> </w:t>
      </w:r>
      <w:r>
        <w:rPr>
          <w:rFonts w:cs="SofiaSans;Courier New" w:ascii="SofiaSans;Courier New" w:hAnsi="SofiaSans;Courier New"/>
        </w:rPr>
        <w:t>за осигуряване на условия за нормално и спокойно протичане на изборния ден</w:t>
      </w:r>
      <w:r>
        <w:rPr>
          <w:rFonts w:cs="SofiaSans;Courier New" w:ascii="SofiaSans;Courier New" w:hAnsi="SofiaSans;Courier New"/>
          <w:lang w:val="en-US"/>
        </w:rPr>
        <w:t>,</w:t>
      </w:r>
      <w:r>
        <w:rPr>
          <w:rFonts w:cs="SofiaSans;Courier New" w:ascii="SofiaSans;Courier New" w:hAnsi="SofiaSans;Courier New"/>
        </w:rPr>
        <w:t xml:space="preserve"> във връзка с изборите за Народно събрание на 27 октомври 2024 г., насрочени с Указ № 223 на Президента на Република България от 27 август 2024 г. (обн., ДВ, бр. 73 от 27 август 2024 г.), т. 59 от Календарния план за организационно-техническите задачи на Столичната общинска администрация, утвърден от кмета на Столична община с рег. № СОА24-ИЗ10-6/29.08.2024 г.</w:t>
      </w:r>
    </w:p>
    <w:p>
      <w:pPr>
        <w:pStyle w:val="Normal"/>
        <w:spacing w:lineRule="auto" w:line="276"/>
        <w:rPr>
          <w:rFonts w:ascii="SofiaSans;Courier New" w:hAnsi="SofiaSans;Courier New" w:cs="SofiaSans;Courier New"/>
          <w:b/>
          <w:b/>
          <w:bCs/>
        </w:rPr>
      </w:pPr>
      <w:r>
        <w:rPr>
          <w:rFonts w:cs="SofiaSans;Courier New" w:ascii="SofiaSans;Courier New" w:hAnsi="SofiaSans;Courier New"/>
          <w:b/>
          <w:bCs/>
        </w:rPr>
      </w:r>
    </w:p>
    <w:p>
      <w:pPr>
        <w:pStyle w:val="Normal"/>
        <w:spacing w:lineRule="auto" w:line="276"/>
        <w:jc w:val="center"/>
        <w:rPr>
          <w:rFonts w:ascii="SofiaSans;Courier New" w:hAnsi="SofiaSans;Courier New" w:cs="SofiaSans;Courier New"/>
          <w:b/>
          <w:b/>
          <w:bCs/>
          <w:lang w:val="en-US"/>
        </w:rPr>
      </w:pPr>
      <w:r>
        <w:rPr>
          <w:rFonts w:cs="SofiaSans;Courier New" w:ascii="SofiaSans;Courier New" w:hAnsi="SofiaSans;Courier New"/>
          <w:b/>
          <w:bCs/>
          <w:lang w:val="en-US"/>
        </w:rPr>
        <w:t xml:space="preserve">I. </w:t>
      </w:r>
      <w:r>
        <w:rPr>
          <w:rFonts w:cs="SofiaSans;Courier New" w:ascii="SofiaSans;Courier New" w:hAnsi="SofiaSans;Courier New"/>
          <w:b/>
          <w:bCs/>
        </w:rPr>
        <w:t>Р А З Р Е Ш А В А М:</w:t>
      </w:r>
    </w:p>
    <w:p>
      <w:pPr>
        <w:pStyle w:val="Normal"/>
        <w:spacing w:lineRule="auto" w:line="276"/>
        <w:jc w:val="both"/>
        <w:rPr>
          <w:rFonts w:ascii="SofiaSans;Courier New" w:hAnsi="SofiaSans;Courier New" w:cs="SofiaSans;Courier New"/>
          <w:b/>
          <w:b/>
          <w:bCs/>
          <w:lang w:val="en-US"/>
        </w:rPr>
      </w:pPr>
      <w:r>
        <w:rPr>
          <w:rFonts w:cs="SofiaSans;Courier New" w:ascii="SofiaSans;Courier New" w:hAnsi="SofiaSans;Courier New"/>
          <w:b/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SofiaSans;Courier New" w:hAnsi="SofiaSans;Courier New" w:cs="SofiaSans;Courier New"/>
          <w:bCs/>
          <w:lang w:val="en-US"/>
        </w:rPr>
      </w:pPr>
      <w:r>
        <w:rPr>
          <w:rFonts w:cs="SofiaSans;Courier New" w:ascii="SofiaSans;Courier New" w:hAnsi="SofiaSans;Courier New"/>
          <w:bCs/>
        </w:rPr>
        <w:t>Продажбата, сервирането и употребата на алкохолни напитки в определените за това места, както и с оглед провеждането на семейни и обредни ритуали /сватби, кръщенета и тъжни обреди/ в административно-териториалните граници на Столична община в предизборния ден на 26.10.2024 г. и в изборния ден на 27.10.2024 г.</w:t>
      </w:r>
    </w:p>
    <w:p>
      <w:pPr>
        <w:pStyle w:val="Normal"/>
        <w:spacing w:lineRule="auto" w:line="276"/>
        <w:jc w:val="center"/>
        <w:rPr>
          <w:rFonts w:ascii="SofiaSans;Courier New" w:hAnsi="SofiaSans;Courier New" w:cs="SofiaSans;Courier New"/>
          <w:b/>
          <w:b/>
          <w:bCs/>
          <w:lang w:val="en-US"/>
        </w:rPr>
      </w:pPr>
      <w:r>
        <w:rPr>
          <w:rFonts w:cs="SofiaSans;Courier New" w:ascii="SofiaSans;Courier New" w:hAnsi="SofiaSans;Courier New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SofiaSans;Courier New" w:hAnsi="SofiaSans;Courier New" w:cs="SofiaSans;Courier New"/>
          <w:b/>
          <w:b/>
          <w:bCs/>
          <w:lang w:val="en-US"/>
        </w:rPr>
      </w:pPr>
      <w:r>
        <w:rPr>
          <w:rFonts w:cs="SofiaSans;Courier New" w:ascii="SofiaSans;Courier New" w:hAnsi="SofiaSans;Courier New"/>
          <w:b/>
          <w:bCs/>
          <w:lang w:val="en-US"/>
        </w:rPr>
        <w:t xml:space="preserve">II. </w:t>
      </w:r>
      <w:r>
        <w:rPr>
          <w:rFonts w:cs="SofiaSans;Courier New" w:ascii="SofiaSans;Courier New" w:hAnsi="SofiaSans;Courier New"/>
          <w:b/>
          <w:bCs/>
        </w:rPr>
        <w:t>З А Б Р А Н Я В А М</w:t>
      </w:r>
      <w:r>
        <w:rPr>
          <w:rFonts w:cs="SofiaSans;Courier New" w:ascii="SofiaSans;Courier New" w:hAnsi="SofiaSans;Courier New"/>
          <w:b/>
          <w:bCs/>
          <w:lang w:val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ofiaSans;Courier New" w:hAnsi="SofiaSans;Courier New" w:cs="SofiaSans;Courier New"/>
          <w:b/>
          <w:b/>
          <w:bCs/>
          <w:lang w:val="en-US"/>
        </w:rPr>
      </w:pPr>
      <w:r>
        <w:rPr>
          <w:rFonts w:cs="SofiaSans;Courier New" w:ascii="SofiaSans;Courier New" w:hAnsi="SofiaSans;Courier New"/>
          <w:b/>
          <w:bCs/>
          <w:lang w:val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ofiaSans;Courier New" w:ascii="SofiaSans;Courier New" w:hAnsi="SofiaSans;Courier New"/>
          <w:bCs/>
        </w:rPr>
        <w:t>Продажбата, сервирането и употребата на алкохолни напитки в</w:t>
      </w:r>
      <w:r>
        <w:rPr>
          <w:rFonts w:cs="SofiaSans;Courier New" w:ascii="SofiaSans;Courier New" w:hAnsi="SofiaSans;Courier New"/>
          <w:bCs/>
          <w:lang w:val="en-US"/>
        </w:rPr>
        <w:t xml:space="preserve"> </w:t>
      </w:r>
      <w:r>
        <w:rPr>
          <w:rFonts w:cs="SofiaSans;Courier New" w:ascii="SofiaSans;Courier New" w:hAnsi="SofiaSans;Courier New"/>
          <w:bCs/>
        </w:rPr>
        <w:t>изборните помещения и непосредствено прилежащите им територии в административно-териториалните граници на Столична община в предизборния ден на 26.10.2024 г. и в изборния ден на 27.10.2024 г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ofiaSans;Courier New" w:ascii="SofiaSans;Courier New" w:hAnsi="SofiaSans;Courier New"/>
        </w:rPr>
        <w:t xml:space="preserve">Настоящата заповед да се обяви публично, като се постави на таблото за обяви и съобщения на партера в сградата на администрацията на Столична община на ул. „Московска“ № 33, да се публикува на интернет страницата на общината </w:t>
      </w:r>
      <w:hyperlink r:id="rId3">
        <w:r>
          <w:rPr>
            <w:rStyle w:val="InternetLink"/>
            <w:rFonts w:cs="SofiaSans;Courier New" w:ascii="SofiaSans;Courier New" w:hAnsi="SofiaSans;Courier New"/>
          </w:rPr>
          <w:t>https://www.sofia.bg/en/election</w:t>
        </w:r>
      </w:hyperlink>
      <w:r>
        <w:rPr>
          <w:rFonts w:cs="SofiaSans;Courier New" w:ascii="SofiaSans;Courier New" w:hAnsi="SofiaSans;Courier New"/>
        </w:rPr>
        <w:t xml:space="preserve"> </w:t>
      </w:r>
      <w:r>
        <w:rPr>
          <w:rFonts w:cs="SofiaSans;Courier New" w:ascii="SofiaSans;Courier New" w:hAnsi="SofiaSans;Courier New"/>
          <w:lang w:val="en-US"/>
        </w:rPr>
        <w:t>в</w:t>
      </w:r>
      <w:r>
        <w:rPr>
          <w:rFonts w:cs="SofiaSans;Courier New" w:ascii="SofiaSans;Courier New" w:hAnsi="SofiaSans;Courier New"/>
        </w:rPr>
        <w:t xml:space="preserve"> секция </w:t>
      </w:r>
      <w:r>
        <w:rPr>
          <w:rFonts w:cs="SofiaSans;Courier New" w:ascii="SofiaSans;Courier New" w:hAnsi="SofiaSans;Courier New"/>
          <w:lang w:val="en-US"/>
        </w:rPr>
        <w:t>“</w:t>
      </w:r>
      <w:r>
        <w:rPr>
          <w:rFonts w:cs="SofiaSans;Courier New" w:ascii="SofiaSans;Courier New" w:hAnsi="SofiaSans;Courier New"/>
        </w:rPr>
        <w:t xml:space="preserve">Избори 2024“ и на интернет страниците на районните администрации на СО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  <w:t xml:space="preserve">Чрез АИССО, заповедта да се насочи на директорите на дирекции „Административно обслужване“ и „Информационни технологии“ при Столична община – </w:t>
      </w:r>
      <w:r>
        <w:rPr>
          <w:rFonts w:cs="SofiaSans;Courier New" w:ascii="SofiaSans;Courier New" w:hAnsi="SofiaSans;Courier New"/>
          <w:b/>
        </w:rPr>
        <w:t>за изпълнение</w:t>
      </w:r>
      <w:r>
        <w:rPr>
          <w:rFonts w:cs="SofiaSans;Courier New" w:ascii="SofiaSans;Courier New" w:hAnsi="SofiaSans;Courier New"/>
        </w:rPr>
        <w:t xml:space="preserve">, на секретаря на Столична община </w:t>
      </w:r>
      <w:r>
        <w:rPr>
          <w:rFonts w:cs="SofiaSans;Courier New" w:ascii="SofiaSans;Courier New" w:hAnsi="SofiaSans;Courier New"/>
          <w:b/>
          <w:bCs/>
        </w:rPr>
        <w:t xml:space="preserve">– за сведение, </w:t>
      </w:r>
      <w:r>
        <w:rPr>
          <w:rFonts w:cs="SofiaSans;Courier New" w:ascii="SofiaSans;Courier New" w:hAnsi="SofiaSans;Courier New"/>
          <w:bCs/>
        </w:rPr>
        <w:t>на директорите на дирекции „Сигурност“ и „Аварийна помощ и превенция“-</w:t>
      </w:r>
      <w:r>
        <w:rPr>
          <w:rFonts w:cs="SofiaSans;Courier New" w:ascii="SofiaSans;Courier New" w:hAnsi="SofiaSans;Courier New"/>
          <w:b/>
          <w:bCs/>
        </w:rPr>
        <w:t xml:space="preserve"> за оперативен контрол.</w:t>
      </w:r>
    </w:p>
    <w:p>
      <w:pPr>
        <w:pStyle w:val="Normal"/>
        <w:spacing w:lineRule="auto" w:line="276" w:before="0" w:after="240"/>
        <w:ind w:firstLine="709"/>
        <w:jc w:val="both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  <w:t xml:space="preserve">Чрез СЕОС с придружително писмо, заповедта да се изпрати на кметовете на райони – </w:t>
      </w:r>
      <w:r>
        <w:rPr>
          <w:rFonts w:cs="SofiaSans;Courier New" w:ascii="SofiaSans;Courier New" w:hAnsi="SofiaSans;Courier New"/>
          <w:b/>
        </w:rPr>
        <w:t xml:space="preserve">за изпълнение, </w:t>
      </w:r>
      <w:r>
        <w:rPr>
          <w:rFonts w:cs="SofiaSans;Courier New" w:ascii="SofiaSans;Courier New" w:hAnsi="SofiaSans;Courier New"/>
        </w:rPr>
        <w:t xml:space="preserve">на директора на Столична дирекция на вътрешните работи </w:t>
      </w:r>
      <w:r>
        <w:rPr>
          <w:rFonts w:cs="SofiaSans;Courier New" w:ascii="SofiaSans;Courier New" w:hAnsi="SofiaSans;Courier New"/>
          <w:b/>
        </w:rPr>
        <w:t>- за контрол.</w:t>
      </w:r>
    </w:p>
    <w:p>
      <w:pPr>
        <w:pStyle w:val="Normal"/>
        <w:spacing w:lineRule="auto" w:line="276" w:before="120" w:after="240"/>
        <w:ind w:firstLine="708"/>
        <w:jc w:val="both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  <w:t xml:space="preserve">С придружително писмо, по ел. път заповедта да се изпрати на председателите на 23-та,24-та и 25-та районни избирателни комисии – </w:t>
      </w:r>
      <w:r>
        <w:rPr>
          <w:rFonts w:cs="SofiaSans;Courier New" w:ascii="SofiaSans;Courier New" w:hAnsi="SofiaSans;Courier New"/>
          <w:b/>
          <w:bCs/>
        </w:rPr>
        <w:t>за сведение</w:t>
      </w:r>
      <w:r>
        <w:rPr>
          <w:rFonts w:cs="SofiaSans;Courier New" w:ascii="SofiaSans;Courier New" w:hAnsi="SofiaSans;Courier New"/>
          <w:b/>
        </w:rPr>
        <w:t>.</w:t>
      </w:r>
      <w:r>
        <w:rPr>
          <w:rFonts w:cs="SofiaSans;Courier New" w:ascii="SofiaSans;Courier New" w:hAnsi="SofiaSans;Courier New"/>
        </w:rPr>
        <w:t xml:space="preserve"> </w:t>
      </w:r>
    </w:p>
    <w:p>
      <w:pPr>
        <w:pStyle w:val="Normal"/>
        <w:jc w:val="right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</w:r>
    </w:p>
    <w:p>
      <w:pPr>
        <w:pStyle w:val="Normal"/>
        <w:jc w:val="right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</w:r>
    </w:p>
    <w:p>
      <w:pPr>
        <w:pStyle w:val="Normal"/>
        <w:jc w:val="right"/>
        <w:rPr>
          <w:rFonts w:ascii="SofiaSans;Courier New" w:hAnsi="SofiaSans;Courier New" w:cs="SofiaSans;Courier New"/>
        </w:rPr>
      </w:pPr>
      <w:r>
        <w:rPr>
          <w:rFonts w:cs="SofiaSans;Courier New" w:ascii="SofiaSans;Courier New" w:hAnsi="SofiaSans;Courier New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  <w:t xml:space="preserve">Съгласували  чрез АИССО: </w:t>
      </w:r>
    </w:p>
    <w:p>
      <w:pPr>
        <w:pStyle w:val="Normal"/>
        <w:rPr/>
      </w:pPr>
      <w:r>
        <w:rPr>
          <w:rFonts w:cs="SofiaSans;Courier New" w:ascii="SofiaSans;Courier New" w:hAnsi="SofiaSans;Courier New"/>
          <w:sz w:val="20"/>
          <w:szCs w:val="20"/>
        </w:rPr>
        <w:t>Адриана Попова,</w:t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  <w:t>вр.и.д. секретар на СО – 10.10.2024 г.</w:t>
      </w:r>
    </w:p>
    <w:p>
      <w:pPr>
        <w:pStyle w:val="Normal"/>
        <w:rPr/>
      </w:pPr>
      <w:r>
        <w:rPr>
          <w:rFonts w:cs="SofiaSans;Courier New" w:ascii="SofiaSans;Courier New" w:hAnsi="SofiaSans;Courier New"/>
          <w:sz w:val="20"/>
          <w:szCs w:val="20"/>
        </w:rPr>
        <w:t>Димитрина Герасимова,</w:t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  <w:t>началник-отдел АПА и ГРАО – 09.10.2024 г.</w:t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  <w:t xml:space="preserve">Изготвил чрез АИССО: </w:t>
      </w:r>
    </w:p>
    <w:p>
      <w:pPr>
        <w:pStyle w:val="Normal"/>
        <w:rPr/>
      </w:pPr>
      <w:r>
        <w:rPr>
          <w:rFonts w:cs="SofiaSans;Courier New" w:ascii="SofiaSans;Courier New" w:hAnsi="SofiaSans;Courier New"/>
          <w:sz w:val="20"/>
          <w:szCs w:val="20"/>
        </w:rPr>
        <w:t>Катя Георгиева,</w:t>
      </w:r>
    </w:p>
    <w:p>
      <w:pPr>
        <w:pStyle w:val="Normal"/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  <w:t>гл. юрисконсулт в отдел АПА и ГРАО – 09.10.2024 г.</w:t>
      </w:r>
    </w:p>
    <w:p>
      <w:pPr>
        <w:pStyle w:val="Normal"/>
        <w:tabs>
          <w:tab w:val="clear" w:pos="708"/>
          <w:tab w:val="left" w:pos="2955" w:leader="none"/>
        </w:tabs>
        <w:rPr>
          <w:rFonts w:ascii="SofiaSans;Courier New" w:hAnsi="SofiaSans;Courier New" w:cs="SofiaSans;Courier New"/>
          <w:sz w:val="20"/>
          <w:szCs w:val="20"/>
        </w:rPr>
      </w:pPr>
      <w:r>
        <w:rPr>
          <w:rFonts w:cs="SofiaSans;Courier New" w:ascii="SofiaSans;Courier New" w:hAnsi="SofiaSans;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8" w:footer="4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/>
    </w:pPr>
    <w:r>
      <w:rPr>
        <w:rFonts w:cs="SofiaSans;Courier New" w:ascii="SofiaSans;Courier New" w:hAnsi="SofiaSans;Courier New"/>
        <w:i/>
        <w:sz w:val="20"/>
        <w:szCs w:val="20"/>
      </w:rPr>
      <w:t xml:space="preserve">Заповед за  реда за продажбата, сервирането и употребата на алкохолни напитки в предизборния и изборния ден – избори НС- 27.10.2024 г. </w:t>
    </w:r>
    <w:r>
      <w:rPr>
        <w:rFonts w:cs="SofiaSans;Courier New" w:ascii="SofiaSans;Courier New" w:hAnsi="SofiaSans;Courier New"/>
        <w:i/>
        <w:sz w:val="20"/>
        <w:szCs w:val="20"/>
        <w:lang w:val="en-US"/>
      </w:rPr>
      <w:t>E</w:t>
    </w:r>
    <w:r>
      <w:rPr>
        <w:rFonts w:cs="SofiaSans;Courier New" w:ascii="SofiaSans;Courier New" w:hAnsi="SofiaSans;Courier New"/>
        <w:i/>
        <w:sz w:val="20"/>
        <w:szCs w:val="20"/>
      </w:rPr>
      <w:t>лектронен документ, подписан с КЕП</w:t>
    </w:r>
    <w:r>
      <w:rPr>
        <w:i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fia.bg/en/election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user</dc:creator>
  <dc:description/>
  <dc:language>en-US</dc:language>
  <cp:lastModifiedBy>Kapka Georgieva</cp:lastModifiedBy>
  <dcterms:modified xsi:type="dcterms:W3CDTF">2024-10-17T06:43:00Z</dcterms:modified>
  <cp:revision>2</cp:revision>
  <dc:subject/>
  <dc:title/>
</cp:coreProperties>
</file>