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4248" w:hanging="0"/>
              <w:rPr>
                <w:b/>
                <w:b/>
              </w:rPr>
            </w:pPr>
            <w:r>
              <w:rPr>
                <w:b/>
              </w:rPr>
              <w:t>Образец по чл. 7, ал. 7, пр. 2 от ЗУЕС</w:t>
            </w:r>
          </w:p>
          <w:p>
            <w:pPr>
              <w:pStyle w:val="Normal"/>
              <w:ind w:left="42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48" w:hanging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Утвърден със Заповед № ……. на министъра на регионалното развитие и благоустройството</w:t>
            </w:r>
          </w:p>
          <w:p>
            <w:pPr>
              <w:pStyle w:val="Normal"/>
              <w:spacing w:before="0" w:after="120"/>
              <w:ind w:left="4536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НИГА НА ЕТАЖНАТА СОБСТВЕНОС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 ЖИЛИЩНА СГРАДА В РЕЖИМ НА ЕТАЖНА СОБСТВЕНОСТ, НАМИРАЩА СЕ В ОБЛАСТ ………………………, ОБЩИНА ………………….,</w:t>
            </w:r>
          </w:p>
          <w:p>
            <w:pPr>
              <w:pStyle w:val="Style14"/>
              <w:ind w:left="0" w:right="140" w:hanging="0"/>
              <w:jc w:val="center"/>
              <w:rPr/>
            </w:pPr>
            <w:r>
              <w:rPr>
                <w:b/>
              </w:rPr>
              <w:t>ГР./С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..............................., РАЙОН……………. (ЗА ГРАДОВЕТЕ С РАЙОННО ДЕЛЕНИЕ), Ж.К./КВ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......................................,</w:t>
            </w:r>
            <w:r>
              <w:rPr>
                <w:b/>
                <w:lang w:val="ru-RU"/>
              </w:rPr>
              <w:t xml:space="preserve"> УЛ</w:t>
            </w:r>
            <w:r>
              <w:rPr>
                <w:b/>
              </w:rPr>
              <w:t>. ……………………….….., №………., БЛ. ……., ВХ. ……..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ведена на: ……………….. ……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СЕДАТЕЛ НА УПРАВИТЕЛНИЯ СЪВЕТ (УПРАВИТЕЛ)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три имена и подпи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САМОСТОЯТЕЛЕН ОБЕКТ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1. Местонахождение (вход, етаж и № на обекта в сградата): …………………………….</w:t>
      </w:r>
    </w:p>
    <w:p>
      <w:pPr>
        <w:pStyle w:val="Normal"/>
        <w:jc w:val="both"/>
        <w:rPr/>
      </w:pPr>
      <w:r>
        <w:rPr/>
        <w:t>2. Застроена площ: ………………………………………..…………………………………</w:t>
      </w:r>
    </w:p>
    <w:p>
      <w:pPr>
        <w:pStyle w:val="Normal"/>
        <w:jc w:val="both"/>
        <w:rPr/>
      </w:pPr>
      <w:r>
        <w:rPr/>
        <w:t>3. Предназначение: ………………………………………………………………………….</w:t>
      </w:r>
    </w:p>
    <w:p>
      <w:pPr>
        <w:pStyle w:val="Normal"/>
        <w:jc w:val="both"/>
        <w:rPr/>
      </w:pPr>
      <w:r>
        <w:rPr/>
        <w:t>4. Идеални части на обекта от общите части на сградата (в проценти)</w:t>
      </w:r>
      <w:r>
        <w:rPr>
          <w:lang w:val="ru-RU"/>
        </w:rPr>
        <w:t>*: .........</w:t>
      </w:r>
      <w:r>
        <w:rPr/>
        <w:t>……...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* </w:t>
      </w:r>
      <w:r>
        <w:rPr/>
        <w:t>Съгласно документ за собственост</w:t>
      </w:r>
      <w:r>
        <w:rPr>
          <w:lang w:val="ru-RU"/>
        </w:rPr>
        <w:t xml:space="preserve"> </w:t>
      </w:r>
      <w:r>
        <w:rPr/>
        <w:t>или по реда на чл. 17</w:t>
      </w:r>
      <w:r>
        <w:rPr>
          <w:lang w:val="ru-RU"/>
        </w:rPr>
        <w:t xml:space="preserve">, </w:t>
      </w:r>
      <w:r>
        <w:rPr/>
        <w:t xml:space="preserve">ал. </w:t>
      </w:r>
      <w:r>
        <w:rPr>
          <w:lang w:val="ru-RU"/>
        </w:rPr>
        <w:t xml:space="preserve">4 </w:t>
      </w:r>
      <w:r>
        <w:rPr/>
        <w:t>ЗУ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СОБСТВЕНИК/СОБСТВЕНИЦИ: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33"/>
        <w:gridCol w:w="4394"/>
        <w:gridCol w:w="1985"/>
        <w:gridCol w:w="425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о ред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те имена на собственика/собствениците, в случай че собственик е юридическо лице или едноличен търговец - наименованието, БУЛСТАТ или единен идентификационен код (ЕИК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те имена на всеки член на домакинството, който живее заедно със собственика/собствениц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на дата на ползва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лектронна поща за уведомяване и време, в което собственикът/собствениците не обитава/т своята собственост</w:t>
            </w:r>
          </w:p>
        </w:tc>
      </w:tr>
      <w:tr>
        <w:trPr>
          <w:trHeight w:val="11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                                  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Забележка. </w:t>
      </w:r>
      <w:r>
        <w:rPr/>
        <w:t>Добавете редове, ако е необходи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II. </w:t>
      </w:r>
      <w:r>
        <w:rPr/>
        <w:t>ПОЛЗВАТЕЛ/ПОЛЗВАТЕЛИ: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33"/>
        <w:gridCol w:w="3118"/>
        <w:gridCol w:w="1843"/>
        <w:gridCol w:w="2126"/>
        <w:gridCol w:w="3544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о ред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ите имена на ползвателя/ползвателите, в случай, ползвател е юридическо лице или едноличен търговец - наименованието, БУЛСТАТ или единен идентификационен код (Е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те имена на всеки член на домакинството, който живее заедно с ползвателя/ползвател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на дата на полз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а поща за уведомява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ва и задължения на ползвателя относно управлението на общите части на сградата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Забележка. </w:t>
      </w:r>
      <w:r>
        <w:rPr/>
        <w:t>Добавете редове, ако е необходим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III. </w:t>
      </w:r>
      <w:r>
        <w:rPr/>
        <w:t>ОБИТАТЕЛ/ОБИТАТЕЛИ: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908"/>
        <w:gridCol w:w="4110"/>
        <w:gridCol w:w="2835"/>
        <w:gridCol w:w="283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ред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ите имена на обитателя/обителите, в случай, че обитател е юридическо лице или едноличен търговец -наименованието, БУЛСТАТ или единен идентификационен код (ЕИ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те имена на всеки член на домакинството, който живее заедно с обитателя/обитатели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впис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отписване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Забележка.</w:t>
      </w:r>
      <w:r>
        <w:rPr/>
        <w:t xml:space="preserve"> Добавете редове, ако е необходи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  <w:lang w:val="ru-RU"/>
        </w:rPr>
        <w:t xml:space="preserve">. </w:t>
      </w:r>
      <w:r>
        <w:rPr>
          <w:b/>
        </w:rPr>
        <w:t xml:space="preserve">ПРИТЕЖАВАНИ ИЛИ ВЗЕТИ ЗА ОТГЛЕЖДАНЕ ЖИВОТНИ </w:t>
      </w:r>
      <w:r>
        <w:rPr/>
        <w:t>В ОБЕКТА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830"/>
        <w:gridCol w:w="4188"/>
        <w:gridCol w:w="567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ре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притежаваните или взетите за отглеждане животни, които се извеждат на обществени мес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 притежаваните или взетите за отглеждане животни, които се извеждат на обществени ме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уче - номер на ветеринарномедицинския паспор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Забележка. </w:t>
      </w:r>
      <w:r>
        <w:rPr/>
        <w:t>Добавете редове, ако е необходи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528"/>
        <w:gridCol w:w="4252"/>
        <w:gridCol w:w="403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на съставяне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бственик/собственици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ли ползвател/ползватели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три имена и подпис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битател/обитатели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z w:val="20"/>
                <w:szCs w:val="20"/>
              </w:rPr>
              <w:t>три имена и подпис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Председател на управителния съвет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управител</w:t>
            </w:r>
            <w:r>
              <w:rPr>
                <w:b/>
                <w:sz w:val="20"/>
                <w:szCs w:val="20"/>
                <w:lang w:val="en-US"/>
              </w:rPr>
              <w:t>) (</w:t>
            </w:r>
            <w:r>
              <w:rPr>
                <w:b/>
                <w:sz w:val="20"/>
                <w:szCs w:val="20"/>
              </w:rPr>
              <w:t>три имена и подпис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528"/>
        <w:gridCol w:w="4252"/>
        <w:gridCol w:w="403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на вписване на промянат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ле, в което е вписана промяна на декларирани обстоятелства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бственик/собственици, ползвател/ползватели или обитател/обитатели, деклариращи промяна на обстоятелства (име и подпис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 на управителния съвет (управителя) (три имена и подпис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У К А З А Н И 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 създаване, съхраняване и поддържане на Книга на етажната собственост</w:t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spacing w:before="0" w:after="12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bCs/>
        </w:rPr>
      </w:pPr>
      <w:r>
        <w:rPr>
          <w:bCs/>
        </w:rPr>
        <w:tab/>
        <w:t>1. Книгата на етажната собственост е документ, който съдържа информация за отделните обекти в сградата, собственици</w:t>
      </w:r>
      <w:r>
        <w:rPr>
          <w:bCs/>
          <w:lang w:val="ru-RU"/>
        </w:rPr>
        <w:t>те, ползвателите</w:t>
      </w:r>
      <w:r>
        <w:rPr>
          <w:bCs/>
        </w:rPr>
        <w:t xml:space="preserve"> и обитателите в сграда в режим на етажна собственост. Съставя се от управителя/членовете на управителния съвет на етажната собственост, като данните се вписват по реда на чл. 7, ал. 3 от Закона за управление на етажната собственост (ЗУЕС). Книгата може да е с неподвижни страници</w:t>
      </w:r>
      <w:r>
        <w:rPr>
          <w:bCs/>
          <w:lang w:val="ru-RU"/>
        </w:rPr>
        <w:t xml:space="preserve"> </w:t>
      </w:r>
      <w:r>
        <w:rPr>
          <w:bCs/>
        </w:rPr>
        <w:t>(във вид на тетрадка) или да е в папка с перфорация (при пренасяне), към която се добавят нови страници, както и в електронен вариант под формата на електронен документ. Книгата на етажната собственост се поддържа и съхранява от управителния съвет/управителя на етажната собственост за всяка сграда или вход в режим на етажна собственост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bCs/>
        </w:rPr>
      </w:pPr>
      <w:r>
        <w:rPr/>
        <w:t>2. За всеки самостоятелен обект в сградата се съставя отделна партида по образец, като обектите се подреждат последователно по възходящ ред на номерацията на входовете и обектите. След изписване на тези страници се отбелязва на коя страница на книгата продължава записа за съответния обект и се отделят нови страници, като върху първата от тях се отбелязва, че страницата е продължение за съответен обект. Поради това следва да се осигурят резервен брой комплекти страници за допълнително вписване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bCs/>
        </w:rPr>
      </w:pPr>
      <w:r>
        <w:rPr>
          <w:bCs/>
        </w:rPr>
        <w:t>3. Данните по отделните полета се попълват и поддържат в актуален вид от управителя на етажната собственост/председателя на управителния съвет въз основа на данните, вписани в декларацията, подадена от собственика или ползвателя на самостоятелния обект на основание чл. 7, ал. 3 от Закона за управление на етажната собственост в 15-дневен срок от придобиване правото на собственост или ползване, както и при отдаване на самостоятелния обект под наем или встъпване в друго правоотношение, допускащо пребиваване на трети лица. Данните в книгата се обновяват от управителя/председателя на управителния съвет, когато настъпи промяна на обстоятелствата по чл. 7, ал. 2, т. 5 и т. 6 от ЗУЕС. В този случай собственикът или ползвателят подава декларация в 15-дневен срок за тези обстоятелства и се попълва само полето, в което е настъпила промяна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bCs/>
        </w:rPr>
      </w:pPr>
      <w:r>
        <w:rPr>
          <w:bCs/>
        </w:rPr>
        <w:t xml:space="preserve">4.Декларацията може да бъде предадена лично на хартиен носител на управителя/председателя на управителния съвет или му да бъде изпратена по електронен път на неговия електронен адрес. </w:t>
      </w:r>
    </w:p>
    <w:p>
      <w:pPr>
        <w:pStyle w:val="Normal"/>
        <w:jc w:val="both"/>
        <w:rPr/>
      </w:pPr>
      <w:r>
        <w:rPr>
          <w:bCs/>
        </w:rPr>
        <w:t xml:space="preserve">5. Данните относно самостоятелния обект, подлежащи на вписване съгласно чл. 7, ал. 3 от ЗУЕС, т. 1-4 се вписват съгласно титула за собственост на съответния собственик/ползвател  </w:t>
      </w:r>
      <w:r>
        <w:rPr/>
        <w:t>или съгласно разпределението по реда на чл. 17</w:t>
      </w:r>
      <w:r>
        <w:rPr>
          <w:lang w:val="ru-RU"/>
        </w:rPr>
        <w:t xml:space="preserve">, </w:t>
      </w:r>
      <w:r>
        <w:rPr/>
        <w:t xml:space="preserve">ал. </w:t>
      </w:r>
      <w:r>
        <w:rPr>
          <w:lang w:val="ru-RU"/>
        </w:rPr>
        <w:t xml:space="preserve">4 от </w:t>
      </w:r>
      <w:r>
        <w:rPr/>
        <w:t xml:space="preserve">ЗУЕС.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bCs/>
        </w:rPr>
      </w:pPr>
      <w:r>
        <w:rPr>
          <w:bCs/>
        </w:rPr>
        <w:t>6. По смисъла на ЗУЕС ,,домакинство” са две или повече лица, които живеят заедно в един самостоятелен обект или в част от него, в който са регистрирани по постоянен или настоящ адрес, и имат общ бюджет</w:t>
      </w:r>
      <w:r>
        <w:rPr>
          <w:sz w:val="28"/>
          <w:szCs w:val="28"/>
          <w:highlight w:val="white"/>
          <w:shd w:fill="FEFEFE" w:val="clear"/>
        </w:rPr>
        <w:t xml:space="preserve">, </w:t>
      </w:r>
      <w:r>
        <w:rPr>
          <w:highlight w:val="white"/>
          <w:shd w:fill="FEFEFE" w:val="clear"/>
        </w:rPr>
        <w:t>без оглед на</w:t>
      </w:r>
      <w:r>
        <w:rPr>
          <w:bCs/>
        </w:rPr>
        <w:t xml:space="preserve"> родствената връзка помежду им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bCs/>
        </w:rPr>
      </w:pPr>
      <w:r>
        <w:rPr>
          <w:bCs/>
          <w:lang w:val="ru-RU"/>
        </w:rPr>
        <w:t xml:space="preserve">7. </w:t>
      </w:r>
      <w:r>
        <w:rPr>
          <w:bCs/>
        </w:rPr>
        <w:t>По смисъла на ЗУЕС</w:t>
      </w:r>
      <w:r>
        <w:rPr>
          <w:bCs/>
          <w:lang w:val="ru-RU"/>
        </w:rPr>
        <w:t xml:space="preserve"> ,,</w:t>
      </w:r>
      <w:r>
        <w:rPr>
          <w:bCs/>
        </w:rPr>
        <w:t>ползватели” са физически или юридически лица, които притежават вещно право на ползване върху чужда вещ, самостоятелен обект в сграда в режим на етажна собственост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lang w:val="ru-RU"/>
        </w:rPr>
      </w:pPr>
      <w:r>
        <w:rPr>
          <w:bCs/>
        </w:rPr>
        <w:t xml:space="preserve">8. По смисъла на ЗУЕС </w:t>
      </w:r>
      <w:r>
        <w:rPr>
          <w:highlight w:val="white"/>
          <w:shd w:fill="FEFEFE" w:val="clear"/>
        </w:rPr>
        <w:t>„обитатели” са физически или юридически лица, които не са собственици или ползватели на самостоятелни обекти в сграда в режим на етажна собственост, но пребивават в тях на друго правно основание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1"/>
        </w:numPr>
        <w:spacing w:before="0" w:after="120"/>
        <w:ind w:left="0" w:hanging="72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§ 1. Образецът на Книгата е типов. В него задължително фигурират само обособените полета и данните в тях.</w:t>
      </w:r>
    </w:p>
    <w:p>
      <w:pPr>
        <w:pStyle w:val="Normal"/>
        <w:spacing w:before="0" w:after="120"/>
        <w:jc w:val="both"/>
        <w:rPr/>
      </w:pPr>
      <w:r>
        <w:rPr/>
        <w:t xml:space="preserve">§ 2. Достъп до данните в Книгата на етажната собственост имат </w:t>
      </w:r>
      <w:r>
        <w:rPr>
          <w:color w:val="000000"/>
          <w:shd w:fill="FEFEFE" w:val="clear"/>
        </w:rPr>
        <w:t>управителният съвет (управителят), контролният съвет (контрольорът), собственикът относно неговите данни, както и органите на Министерството на вътрешните работи, Министерството на регионалното развитие и благоустройството, общинската или районната администрация и Българската агенция по безопасност на храните при спазване на изискванията за защита на личните данни.</w:t>
      </w:r>
    </w:p>
    <w:p>
      <w:pPr>
        <w:pStyle w:val="Normal"/>
        <w:spacing w:before="0" w:after="120"/>
        <w:jc w:val="both"/>
        <w:rPr/>
      </w:pPr>
      <w:r>
        <w:rPr/>
        <w:t>§ 3. В електронния вариант на Книгата се вписват обстоятелствата по чл. 7, ал. 2 от ЗУЕС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49:00Z</dcterms:created>
  <dc:creator>HubanovS</dc:creator>
  <dc:description/>
  <cp:keywords/>
  <dc:language>en-US</dc:language>
  <cp:lastModifiedBy>Ivelin Petrev</cp:lastModifiedBy>
  <dcterms:modified xsi:type="dcterms:W3CDTF">2025-02-03T10:49:00Z</dcterms:modified>
  <cp:revision>2</cp:revision>
  <dc:subject/>
  <dc:title>УТВЪРЖДАВАМ,</dc:title>
</cp:coreProperties>
</file>