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ЗА ВПИСВАНЕ НА ДАННИ И ЗА ПРОМЯНА НА ОБСТОЯТЕЛСТВА НА ДАННИ В КНИГАТА НА ЕТАЖНАТА СОБСТВЕНОСТ ПО ЧЛ. 7, АЛ. 3 ОТ ЗАКОНА 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НА ЕТАЖНАТА СОБСТВЕ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луподписаният/ата…………………………………………………………………………………………………………………………………….,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ачеството си на собственик/ползвател, декларирам следните данни за вписване в книгата на етажната собственост съгласно чл. 7, ал. 2 от ЗУЕС относно самостоятелен обект № …………….. в сграда в режим на етажна собственост по реда на чл. 7, ал. 3 от ЗУЕС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естонахождение (вход, етаж и № на обекта в сградата): …………………………….</w:t>
      </w:r>
    </w:p>
    <w:p>
      <w:pPr>
        <w:pStyle w:val="Normal"/>
        <w:jc w:val="both"/>
        <w:rPr/>
      </w:pPr>
      <w:r>
        <w:rPr/>
        <w:t>2. Застроена площ: ………………………………………..…………………………………</w:t>
      </w:r>
    </w:p>
    <w:p>
      <w:pPr>
        <w:pStyle w:val="Normal"/>
        <w:jc w:val="both"/>
        <w:rPr/>
      </w:pPr>
      <w:r>
        <w:rPr/>
        <w:t>3. Предназначение: ………………………………………………………………………….</w:t>
      </w:r>
    </w:p>
    <w:p>
      <w:pPr>
        <w:pStyle w:val="Normal"/>
        <w:jc w:val="both"/>
        <w:rPr/>
      </w:pPr>
      <w:r>
        <w:rPr/>
        <w:t>4. Идеални части на обекта от общите части на сградата (в проценти)</w:t>
      </w:r>
      <w:r>
        <w:rPr>
          <w:lang w:val="ru-RU"/>
        </w:rPr>
        <w:t>: ...........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* </w:t>
      </w:r>
      <w:r>
        <w:rPr/>
        <w:t>Съгласно документ за собственост</w:t>
      </w:r>
      <w:r>
        <w:rPr>
          <w:lang w:val="ru-RU"/>
        </w:rPr>
        <w:t xml:space="preserve"> </w:t>
      </w:r>
      <w:r>
        <w:rPr/>
        <w:t>или по реда на чл. 17</w:t>
      </w:r>
      <w:r>
        <w:rPr>
          <w:lang w:val="ru-RU"/>
        </w:rPr>
        <w:t xml:space="preserve">, </w:t>
      </w:r>
      <w:r>
        <w:rPr/>
        <w:t xml:space="preserve">ал. </w:t>
      </w:r>
      <w:r>
        <w:rPr>
          <w:lang w:val="ru-RU"/>
        </w:rPr>
        <w:t xml:space="preserve">4 от </w:t>
      </w:r>
      <w:r>
        <w:rPr/>
        <w:t>ЗУ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СОБСТВЕНИК/СОБСТВЕНИЦИ: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33"/>
        <w:gridCol w:w="4394"/>
        <w:gridCol w:w="1985"/>
        <w:gridCol w:w="425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 ре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те имена на собственика/собствениците, в случай че собственик е юридическо лице или едноличен търговец - наименованието, БУЛСТАТ или единен идентификационен код (ЕИК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 на всеки член на домакинството, който живее заедно със собственика/собствениц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дата на ползва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ектронна поща за уведомяване и време, в което собственикът/собствениците не обитава/т своята собственост</w:t>
            </w:r>
          </w:p>
        </w:tc>
      </w:tr>
      <w:tr>
        <w:trPr>
          <w:trHeight w:val="11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                                 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бележка. </w:t>
      </w:r>
      <w:r>
        <w:rPr/>
        <w:t>Добавете редове, ако е необход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I. </w:t>
      </w:r>
      <w:r>
        <w:rPr/>
        <w:t>ПОЛЗВАТЕЛ/ПОЛЗВАТЕЛИ: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33"/>
        <w:gridCol w:w="3118"/>
        <w:gridCol w:w="1843"/>
        <w:gridCol w:w="2126"/>
        <w:gridCol w:w="354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 ре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ите имена на ползвателя/ползвателите, в случай, ползвател е юридическо лице или едноличен търговец - наименованието, БУЛСТАТ или единен идентификационен код (Е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 на всеки член на домакинството, който живее заедно с ползвателя/ползвател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дата на полз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поща за уведомяв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задължения на ползвателя относно управлението на общите части на сградат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бележка. </w:t>
      </w:r>
      <w:r>
        <w:rPr/>
        <w:t>Добавете редове, ако е необходим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II. </w:t>
      </w:r>
      <w:r>
        <w:rPr/>
        <w:t>ОБИТАТЕЛ/ОБИТАТЕЛИ: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908"/>
        <w:gridCol w:w="4110"/>
        <w:gridCol w:w="2835"/>
        <w:gridCol w:w="283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ите имена на обитателя/обителите, в случай, че обитател е юридическо лице или едноличен търговец -наименованието, БУЛСТАТ или единен идентификационен код (ЕИ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 на всеки член на домакинството, който живее заедно с обитателя/обитател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впис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отписване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Забележка.</w:t>
      </w:r>
      <w:r>
        <w:rPr/>
        <w:t xml:space="preserve"> Добавете редове, ако е необход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  <w:lang w:val="ru-RU"/>
        </w:rPr>
        <w:t xml:space="preserve">. </w:t>
      </w:r>
      <w:r>
        <w:rPr>
          <w:b/>
        </w:rPr>
        <w:t>ПРИТЕЖАВАНИ ИЛИ ВЗЕТИ ЗА ОТГЛЕЖДАНЕ ЖИВОТНИ В ОБЕКТА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30"/>
        <w:gridCol w:w="4188"/>
        <w:gridCol w:w="567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притежаваните или взетите за отглеждане животни, които се извеждат на обществени мес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притежаваните или взетите за отглеждане животни, които се извеждат на обществени ме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уче - номер на ветеринарномедицинския паспо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Забележка. </w:t>
      </w:r>
      <w:r>
        <w:rPr/>
        <w:t>Добавете редове, ако е необход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4252"/>
        <w:gridCol w:w="403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та на съставяне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бственик/собствениц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ли ползвател/ползватели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три имена и подпис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итател/обитатели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три имена и подпис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редседател на управителния съвет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управител</w:t>
            </w:r>
            <w:r>
              <w:rPr>
                <w:b/>
                <w:sz w:val="20"/>
                <w:szCs w:val="20"/>
                <w:lang w:val="en-US"/>
              </w:rPr>
              <w:t>) (</w:t>
            </w:r>
            <w:r>
              <w:rPr>
                <w:b/>
                <w:sz w:val="20"/>
                <w:szCs w:val="20"/>
              </w:rPr>
              <w:t>три имена и подпис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4252"/>
        <w:gridCol w:w="403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на вписване на промяна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, в което е вписана промяна на декларирани обстоятелства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ик/собственици, ползвател/ползватели или обитател/обитатели, деклариращи промяна на обстоятелства (име и подпис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 на управителния съвет (управителя) (три имена и подпис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Забележка: Когато декларацията се подава при настъпила промяна на данните, подлежащи на вписване по чл. 7, ал. 2 от ЗУЕС, се попълват само редовете, при които има промян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 xml:space="preserve">                                  Образец по чл. 7, ал. 7, пр. 1, във връзка с ал. 3 от ЗУЕС</w:t>
    </w:r>
  </w:p>
  <w:p>
    <w:pPr>
      <w:pStyle w:val="Header"/>
      <w:tabs>
        <w:tab w:val="center" w:pos="4703" w:leader="none"/>
        <w:tab w:val="left" w:pos="7371" w:leader="none"/>
        <w:tab w:val="right" w:pos="9406" w:leader="none"/>
      </w:tabs>
      <w:ind w:left="4248" w:hanging="0"/>
      <w:jc w:val="center"/>
      <w:rPr>
        <w:i/>
        <w:i/>
      </w:rPr>
    </w:pPr>
    <w:r>
      <w:rPr>
        <w:i/>
      </w:rPr>
      <w:tab/>
      <w:tab/>
      <w:t>Утвърден със Заповед № ……. на министъра на регионалното развитие и благоустройството</w:t>
    </w:r>
  </w:p>
  <w:p>
    <w:pPr>
      <w:pStyle w:val="Header"/>
      <w:tabs>
        <w:tab w:val="clear" w:pos="4703"/>
        <w:tab w:val="clear" w:pos="9406"/>
        <w:tab w:val="left" w:pos="11535" w:leader="none"/>
      </w:tabs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5:00Z</dcterms:created>
  <dc:creator>HubanovS</dc:creator>
  <dc:description/>
  <cp:keywords/>
  <dc:language>en-US</dc:language>
  <cp:lastModifiedBy>Ivelin Petrev</cp:lastModifiedBy>
  <dcterms:modified xsi:type="dcterms:W3CDTF">2025-02-03T10:45:00Z</dcterms:modified>
  <cp:revision>2</cp:revision>
  <dc:subject/>
  <dc:title>УТВЪРЖДАВАМ,</dc:title>
</cp:coreProperties>
</file>