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4 към чл. 20, ал. 5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за допуснатите и недопуснатите кандидат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длъжността</w:t>
      </w:r>
      <w:r>
        <w:rPr>
          <w:sz w:val="22"/>
          <w:szCs w:val="22"/>
        </w:rPr>
        <w:t xml:space="preserve">: </w:t>
      </w:r>
      <w:r>
        <w:rPr>
          <w:b/>
        </w:rPr>
        <w:t xml:space="preserve">началник-отдел </w:t>
      </w:r>
      <w:r>
        <w:rPr>
          <w:lang w:val="en-US"/>
        </w:rPr>
        <w:t xml:space="preserve"> </w:t>
      </w:r>
      <w:r>
        <w:rPr/>
        <w:t>„Образование, култура, спорт и социални дейности“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в административно звено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 – район „Надежда”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 Изисквани документи от кандидатите за длъжността съгласно обяват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Писмено заявление за участие в конкурса – Приложение № 3 към чл. 17, ал. 2 от Наредбата за провеждане на конкурсите и подбора при мобилност на държавни служители  (НПКПМДС)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Декларация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Копия от документи за придобита образователно-квалификационна степен, допълнителна квалификация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)  Копия от документи, удостоверяващи продължителността на професионалния опит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) Сертификати, удостоверения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Изисквания към качествата на кандидатите за длъжността съ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бяват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степен: минимална - бакалавър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области на висшето образование-социални и стопански науки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ини професионален опит- </w:t>
      </w: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>годин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>или минимален ранг</w:t>
      </w:r>
      <w:r>
        <w:rPr/>
        <w:t xml:space="preserve"> -придобит </w:t>
      </w:r>
      <w:r>
        <w:rPr>
          <w:lang w:val="en-US"/>
        </w:rPr>
        <w:t>III</w:t>
      </w:r>
      <w:r>
        <w:rPr/>
        <w:t xml:space="preserve"> младши ранг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  <w:t>Подготовка за теста: да познава Закона за администрацията, Закона за държавния служител, Закона за местното самоуправление и местната администрация, ЗПУО, ЗЗРК, Наредба № 3 от 27 април 2000 г. за здравните кабинети в детските заведения и училищата и др. закони, законови и подзаконови нормативни актове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Допуска до конкурс следните кандидати:</w:t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снование за недопускане 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Галя Христофорова Минче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>Посочен</w:t>
      </w:r>
      <w:r>
        <w:rPr>
          <w:b/>
        </w:rPr>
        <w:t>ият</w:t>
      </w:r>
      <w:r>
        <w:rPr>
          <w:b/>
          <w:lang w:val="en-US"/>
        </w:rPr>
        <w:t xml:space="preserve">  кандидат следва да се явят на тест на </w:t>
      </w:r>
      <w:r>
        <w:rPr>
          <w:b/>
          <w:lang w:val="ru-RU"/>
        </w:rPr>
        <w:t>31.</w:t>
      </w:r>
      <w:r>
        <w:rPr>
          <w:b/>
        </w:rPr>
        <w:t>01.20</w:t>
      </w:r>
      <w:r>
        <w:rPr>
          <w:b/>
          <w:lang w:val="ru-RU"/>
        </w:rPr>
        <w:t>24</w:t>
      </w:r>
      <w:r>
        <w:rPr>
          <w:b/>
        </w:rPr>
        <w:t xml:space="preserve"> г. </w:t>
      </w:r>
      <w:r>
        <w:rPr>
          <w:b/>
          <w:lang w:val="en-US"/>
        </w:rPr>
        <w:t xml:space="preserve">от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30</w:t>
      </w:r>
      <w:r>
        <w:rPr>
          <w:b/>
          <w:lang w:val="en-US"/>
        </w:rPr>
        <w:t xml:space="preserve"> часа в </w:t>
      </w:r>
      <w:r>
        <w:rPr>
          <w:b/>
        </w:rPr>
        <w:t>сградата на СО район Надежда, ул. „</w:t>
      </w:r>
      <w:r>
        <w:rPr>
          <w:b/>
          <w:lang w:val="ru-RU"/>
        </w:rPr>
        <w:t>Осми март</w:t>
      </w:r>
      <w:r>
        <w:rPr>
          <w:b/>
        </w:rPr>
        <w:t>” № 6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Не се допускат до конкурс следните кандидати:</w:t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93"/>
        <w:gridCol w:w="506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е, презиме и фамили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ание за недопускан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ІІІ. Определи начина за формиране на резултатите от конкурса, както следва:</w:t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Съгласно  Наредба за провеждане на конкурсите и подбора при мобилност на държавни служители, като взе предвид относителната тежест на теста и интервюто при преценката на качествата на кандидатите за заемане на конкурсната длъжност, </w:t>
      </w:r>
      <w:r>
        <w:rPr>
          <w:b/>
          <w:sz w:val="22"/>
          <w:szCs w:val="22"/>
        </w:rPr>
        <w:t>конкурсната комисия определя коефициентите,</w:t>
      </w:r>
      <w:r>
        <w:rPr>
          <w:sz w:val="22"/>
          <w:szCs w:val="22"/>
        </w:rPr>
        <w:t xml:space="preserve"> с които ще се умножават резултатите на кандидатите, както следва: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 Коефициентът, с който се умножава резултатът на кандидатите, получен при решаване на теста е коефициент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ab/>
        <w:t xml:space="preserve">2. Коефициентът, с който се умножава резултатът на кандидатите при провеждане на интервюто е коефициент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Съгласно  Наредба за провеждане на конкурсите и подбора при мобилност на държавни служители, </w:t>
      </w:r>
      <w:r>
        <w:rPr>
          <w:b/>
          <w:sz w:val="22"/>
          <w:szCs w:val="22"/>
        </w:rPr>
        <w:t>конкурсната комисия взема решение за системата за определяне на резултатите и минималния резултат, при който кандидатът се счита за успешно издържал теста</w:t>
      </w:r>
      <w:r>
        <w:rPr>
          <w:sz w:val="22"/>
          <w:szCs w:val="22"/>
        </w:rPr>
        <w:t>, както следва: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 Тестът съдърж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0 въпроса</w:t>
            </w:r>
            <w:r>
              <w:rPr>
                <w:sz w:val="22"/>
                <w:szCs w:val="22"/>
              </w:rPr>
              <w:t>, свързани с преките задължения на конкурсната длъжн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администрацията.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Отговорите на въпросите от теста на всеки кандидат се проверяват от членовете на комиси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Във формуляра за теста са дадени по няколко варианта на отговор на всеки един от въпросите, от които само единият е верен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6478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Верните отговори на въпросите в теста носят </w:t>
            </w:r>
            <w:r>
              <w:rPr>
                <w:b/>
                <w:sz w:val="22"/>
                <w:szCs w:val="22"/>
                <w:u w:val="single"/>
              </w:rPr>
              <w:t>по 1 точка</w:t>
            </w:r>
            <w:r>
              <w:rPr>
                <w:sz w:val="22"/>
                <w:szCs w:val="22"/>
              </w:rPr>
              <w:t>, т.е. общият сбор при правилно решен тест 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30.00 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 До участие в интервюто се допускат кандидатите, чийто резултат е </w:t>
            </w:r>
            <w:r>
              <w:rPr>
                <w:b/>
                <w:color w:val="002060"/>
                <w:sz w:val="22"/>
                <w:szCs w:val="22"/>
                <w:u w:val="single"/>
              </w:rPr>
              <w:t>“25”</w:t>
            </w:r>
            <w:r>
              <w:rPr>
                <w:b/>
                <w:sz w:val="22"/>
                <w:szCs w:val="22"/>
                <w:u w:val="single"/>
              </w:rPr>
              <w:t xml:space="preserve"> и повече </w:t>
            </w:r>
            <w:r>
              <w:rPr>
                <w:sz w:val="22"/>
                <w:szCs w:val="22"/>
                <w:u w:val="single"/>
              </w:rPr>
              <w:t>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 време за решаване на тес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u w:val="single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 При провеждане на интервю всеки член на конкурсната комисия преценява качествата на кандидата въз основа на неговите отговори по 5-степенна скала за съответните критерии, съгласно приложение № 6 към чл.42, ал. 4 от Наредба за провеждане на конкурсите и подбора при мобилност на държавни служители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 Окончателният резултат на всеки кандидат е сбор от резултатите, получени при провеждането на теста и от интервюто, умножени с посочените по-горе коефициенти.</w:t>
            </w:r>
          </w:p>
          <w:p>
            <w:pPr>
              <w:pStyle w:val="Normal"/>
              <w:tabs>
                <w:tab w:val="clear" w:pos="708"/>
                <w:tab w:val="center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80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71"/>
        <w:rPr>
          <w:b/>
          <w:b/>
        </w:rPr>
      </w:pPr>
      <w:r>
        <w:rPr>
          <w:b/>
        </w:rPr>
        <w:t>ПРЕДСЕДАТЕЛ НА КОНКУРСНАТА КОМИСИЯ:  ………../П/...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 </w:t>
        <w:tab/>
        <w:tab/>
        <w:t xml:space="preserve">   Мая Благоева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22.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</w:rPr>
        <w:t>.2024 г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c</dc:creator>
  <dc:description/>
  <cp:keywords/>
  <dc:language>en-US</dc:language>
  <cp:lastModifiedBy>Aneliya Stefanova</cp:lastModifiedBy>
  <cp:lastPrinted>2020-03-24T14:50:00Z</cp:lastPrinted>
  <dcterms:modified xsi:type="dcterms:W3CDTF">2024-01-22T08:44:00Z</dcterms:modified>
  <cp:revision>101</cp:revision>
  <dc:subject/>
  <dc:title>Приложение № 3 към чл</dc:title>
</cp:coreProperties>
</file>