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ъм чл. 7, ал.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кмета на община ..................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 номер: ..................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трите имена на родителя/настойни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 адрес: община ......................, гр. ......................, ул. 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я за месец ................ 2022 г. да ми бъдат изплатени компенсации за извършените от мен разходи за отглеждане, възпитание и обучение на сина ми/дъщеря 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, ЕГН: 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трите имена на детет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 адрес: община ......................, гр. ......................, ул. 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, ЕГН: 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трите имена на детет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 адрес: община ......................, гр. ......................, ул. 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, ЕГН: 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трите имена на детет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 адрес: община ......................, гр. ......................, ул. 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месец ……………… 2022 г. родителите не получават на друго основание от държавния бюджет, с изключение на месечни помощи за отглеждане на дете по чл. 7, </w:t>
        <w:br/>
        <w:t>ал. 1 от Закона за семейни помощи за деца, или за сметка на оперативни програми средства за подпомагане на отглеждането, възпитанието и обучението на детето/децата, за което/които е подадено заявлени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месец ……………… 2022 г. за отглеждането, възпитанието и обучението на детето/децата, за което/които е подадено заявлението, не се ползва отпуск по чл. 164, ал. 1 от Кодекса на труда за отглеждане на дете до навършване на 2-годишната му възра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глеждането, възпитанието и обучението на детето/децата ми ще се осъществява от: </w:t>
      </w:r>
      <w:r>
        <w:rPr>
          <w:rFonts w:cs="Times New Roman" w:ascii="Times New Roman" w:hAnsi="Times New Roman"/>
          <w:i/>
          <w:iCs/>
          <w:sz w:val="24"/>
          <w:szCs w:val="24"/>
        </w:rPr>
        <w:t>(невярното се задраскв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а детска ясла или частна детска градина с яслена гр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 лице, наето от мен за тази ц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познат/запозната съм с условията и реда за компенсиране на извършваните от мен разходи за отглеждане, възпитание и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вестно ми е, че за неверни данни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  <w:tab/>
        <w:tab/>
        <w:tab/>
        <w:t>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трите имена на подаващия заявлението)</w:t>
        <w:tab/>
        <w:tab/>
        <w:t>(дата и подпис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75" w:gutter="0" w:header="0" w:top="1134" w:footer="6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7">
    <w:name w:val="Заглавие 7 Знак"/>
    <w:qFormat/>
    <w:rPr>
      <w:rFonts w:ascii="Times New Roman" w:hAnsi="Times New Roman" w:cs="Times New Roman"/>
      <w:sz w:val="24"/>
      <w:szCs w:val="24"/>
      <w:lang w:val="en-GB"/>
    </w:rPr>
  </w:style>
  <w:style w:type="character" w:styleId="Style14">
    <w:name w:val="Горен колонтитул Знак"/>
    <w:qFormat/>
    <w:rPr>
      <w:rFonts w:cs="Times New Roman"/>
    </w:rPr>
  </w:style>
  <w:style w:type="character" w:styleId="Style15">
    <w:name w:val="Долен колонтитул Знак"/>
    <w:qFormat/>
    <w:rPr>
      <w:rFonts w:cs="Times New Roman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Препратка към коментар"/>
    <w:qFormat/>
    <w:rPr>
      <w:rFonts w:cs="Times New Roman"/>
      <w:sz w:val="16"/>
      <w:szCs w:val="16"/>
    </w:rPr>
  </w:style>
  <w:style w:type="character" w:styleId="Style18">
    <w:name w:val="Текст на коментар Знак"/>
    <w:qFormat/>
    <w:rPr>
      <w:rFonts w:cs="Times New Roman"/>
      <w:sz w:val="20"/>
      <w:szCs w:val="20"/>
      <w:lang w:val="bg-BG"/>
    </w:rPr>
  </w:style>
  <w:style w:type="character" w:styleId="Style19">
    <w:name w:val="Предмет на коментар Знак"/>
    <w:qFormat/>
    <w:rPr>
      <w:rFonts w:cs="Times New Roman"/>
      <w:b/>
      <w:bCs/>
      <w:sz w:val="20"/>
      <w:szCs w:val="20"/>
      <w:lang w:val="bg-BG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ен (уеб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Style2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0:00Z</dcterms:created>
  <dc:creator>Daniel Petrov</dc:creator>
  <dc:description/>
  <cp:keywords/>
  <dc:language>en-US</dc:language>
  <cp:lastModifiedBy>Rumyana Nikolova</cp:lastModifiedBy>
  <dcterms:modified xsi:type="dcterms:W3CDTF">2022-08-30T07:31:00Z</dcterms:modified>
  <cp:revision>3</cp:revision>
  <dc:subject/>
  <dc:title>Приложение № 1</dc:title>
</cp:coreProperties>
</file>