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to_paragraph_id6455035"/>
      <w:bookmarkEnd w:id="0"/>
      <w:r>
        <w:rPr>
          <w:rFonts w:cs="Verdana" w:ascii="Verdana" w:hAnsi="Verdana"/>
        </w:rPr>
        <w:t xml:space="preserve">Формуляр за окончателните резултати на кандидатите (при провеждане на конкурс за държавни служители)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Приложение № 8 към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чл. 43, ал. 2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80"/>
        <w:gridCol w:w="1620"/>
        <w:gridCol w:w="1260"/>
        <w:gridCol w:w="1620"/>
        <w:gridCol w:w="1260"/>
        <w:gridCol w:w="1440"/>
      </w:tblGrid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ФОРМУЛЯР ЗА ОКОНЧАТЕЛНИТЕ 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РЕЗУЛТАТИ НА КАНДИДАТИТЕ 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За старши експерт в отдел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„Образование, култура, спорт и социални дейности“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Формулярът се попълва с резултатите, получени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при провеждане на конкурса по избрания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начин и при интервюто.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Име,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Резулта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Коефи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Резултат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Коефи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Окон-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презиме и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от начи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циен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от интер-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циен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чате-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фамилия на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по чл. 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вют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лен ре-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зултат</w:t>
            </w:r>
          </w:p>
        </w:tc>
      </w:tr>
      <w:tr>
        <w:trPr/>
        <w:tc>
          <w:tcPr>
            <w:tcW w:w="12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en-US"/>
              </w:rPr>
            </w:pPr>
            <w:r>
              <w:rPr/>
              <w:t>Ивелина Стефанова Райкова                                                   26                     5                     67                   3                     331</w:t>
            </w:r>
          </w:p>
        </w:tc>
      </w:tr>
      <w:tr>
        <w:trPr>
          <w:trHeight w:val="835" w:hRule="atLeast"/>
        </w:trPr>
        <w:tc>
          <w:tcPr>
            <w:tcW w:w="127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12780" w:type="dxa"/>
            <w:gridSpan w:val="6"/>
            <w:tcBorders/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12780" w:type="dxa"/>
            <w:gridSpan w:val="6"/>
            <w:tcBorders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ПРЕДСЕДАТЕЛ НА КОНКУРСНАТА КОМИСИЯ:  ………../П/...………</w:t>
            </w:r>
          </w:p>
        </w:tc>
      </w:tr>
      <w:tr>
        <w:trPr>
          <w:trHeight w:val="932" w:hRule="atLeast"/>
        </w:trPr>
        <w:tc>
          <w:tcPr>
            <w:tcW w:w="12780" w:type="dxa"/>
            <w:gridSpan w:val="6"/>
            <w:tcBorders/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661&amp;ToPar=Art33_Al2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21:00Z</dcterms:created>
  <dc:creator>Veni Vladimirova</dc:creator>
  <dc:description/>
  <cp:keywords/>
  <dc:language>en-US</dc:language>
  <cp:lastModifiedBy>Aneliya Stefanova</cp:lastModifiedBy>
  <cp:lastPrinted>2024-01-31T15:58:00Z</cp:lastPrinted>
  <dcterms:modified xsi:type="dcterms:W3CDTF">2025-07-04T08:28:00Z</dcterms:modified>
  <cp:revision>44</cp:revision>
  <dc:subject/>
  <dc:title>НАРЕДБА ЗА ПРОВЕЖДАНЕ НА КОНКУРСИТЕ ЗА ДЪРЖАВНИ СЛУЖИТЕЛИ</dc:title>
</cp:coreProperties>
</file>