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4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 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изборите за народни представители на 11 юли 2021 г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по чл. 37, ал. 1 и 2 от Изборния кодек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..., документ за самоличност вид ........................ № ………………....., издаден на ........................ от ……………………….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гр./с. .........................................................., община ........................................., адм. район ............................................., област ........................................................., ж.к./ул. ...................................................................................., бл. № ......., вх. ..., ет. ....., ап. ....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стоящ адрес: гр./с. ............................................................, община ........................................., адм. район ................................, област ......................................................................, ж.к./ул. .................................................................................., бл. № ......., вх. ....., ет. ....., ап. …...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BodyText3"/>
        <w:ind w:firstLine="708"/>
        <w:rPr/>
      </w:pPr>
      <w:r>
        <w:rPr/>
        <w:t>Желая да упражня правото си на глас в изборите за народни представители на 11 юли 2021 г.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на 11 юли 2021 </w:t>
      </w:r>
      <w:r>
        <w:rPr>
          <w:lang w:val="bg-BG"/>
        </w:rPr>
        <w:t>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.…………………..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>Заявлението се подава не по-късно от 14 дни преди изборния ден – 26.06.2021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 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– 05.07.2021 г., и при условие че на територията на населеното място е назначена подвижна избирател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 и лицето е вписано в избирателния списък по настоящия му адрес</w:t>
      </w:r>
      <w:r>
        <w:rPr>
          <w:rStyle w:val="Ala1"/>
          <w:i/>
          <w:iCs/>
          <w:color w:val="000000"/>
          <w:lang w:val="bg-BG"/>
        </w:rPr>
        <w:t>.</w:t>
      </w:r>
      <w:r>
        <w:rPr>
          <w:rStyle w:val="Ala1"/>
          <w:i/>
          <w:iCs/>
          <w:lang w:val="bg-BG"/>
        </w:rPr>
        <w:t xml:space="preserve"> При подаване на електронно заявление не се изисква подпис. 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</w:t>
      </w:r>
      <w:r>
        <w:rPr>
          <w:rStyle w:val="Ala1"/>
          <w:i/>
          <w:iCs/>
          <w:color w:val="000000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lang w:val="bg-BG"/>
        </w:rPr>
        <w:t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ИК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3:00Z</dcterms:created>
  <dc:creator>User</dc:creator>
  <dc:description/>
  <cp:keywords/>
  <dc:language>en-US</dc:language>
  <cp:lastModifiedBy>Vanesa Krasteva</cp:lastModifiedBy>
  <cp:lastPrinted>2017-01-25T15:52:00Z</cp:lastPrinted>
  <dcterms:modified xsi:type="dcterms:W3CDTF">2021-06-16T09:43:00Z</dcterms:modified>
  <cp:revision>2</cp:revision>
  <dc:subject/>
  <dc:title>Приложение №</dc:title>
</cp:coreProperties>
</file>