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922655" cy="1010285"/>
            <wp:effectExtent l="0" t="0" r="0" b="0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55" w:leader="none"/>
        </w:tabs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СТОЛИЧНА ОБЩ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508000</wp:posOffset>
                </wp:positionV>
                <wp:extent cx="400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-40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П О В Е 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 44, ал. 1, т. 8 и т.9  от Закона за местното самоуправление и местната администрация, във връзка с Указ № 130 от 10 май 2021 г. на Президента на РБ за разпускане на Четиридесет и петото Народно събрание на 12 май 2021 г. и насрочване на избори за Народно събрание на 11 юли 2021 г. (обн. ДВ, бр. 39 от 12 май 2021 г.), </w:t>
      </w:r>
      <w:r>
        <w:rPr>
          <w:color w:val="000000"/>
          <w:sz w:val="22"/>
          <w:szCs w:val="22"/>
          <w:lang w:bidi="bg-BG"/>
        </w:rPr>
        <w:t>съобразно глава „Дванадесета“, раздел II от Изборния кодекс в съответствие с т. 19– т. 25 от Решение № 97-НС/22.05.2021 г. на Централната избирателна комисия относно условията и реда за провеждане на предизборна кампания в изборите за народни представители на 11 юли 2021г., т</w:t>
      </w:r>
      <w:r>
        <w:rPr>
          <w:sz w:val="22"/>
          <w:szCs w:val="22"/>
        </w:rPr>
        <w:t>. 25 от Календарния план за организационно-техническите задачи на Столична общинска администрация за предсрочните избори за народни представители за Народно събрание, утвърден от кмета на Столична община с рег. № СОА21-ИЗ07-8/18.05.2021 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 А Р Е Ж Д А М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9" w:leader="none"/>
        </w:tabs>
        <w:spacing w:lineRule="exact" w:line="254"/>
        <w:ind w:left="0" w:firstLine="780"/>
        <w:jc w:val="both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  <w:t>Агитационни материали - плакати, обръщения и други да се поставят на места, посочени в Приложение № 1, неразделна част от заповедта, а на сгради, огради и витрини - с разрешение на собственика или управителя на имота, като на витрините поставянето да бъде от вътрешната им стр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0" w:leader="none"/>
        </w:tabs>
        <w:spacing w:lineRule="exact" w:line="254"/>
        <w:ind w:left="0" w:firstLine="780"/>
        <w:jc w:val="both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  <w:t>Да не се използват агитационни материали, които застрашават живота и здравето на гражданите, частната, общинската и държавната собственост и безопасността на движението, както и материали, които накърняват добрите нрави, честта и доброто име на кандидати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4"/>
        <w:ind w:left="0" w:firstLine="780"/>
        <w:jc w:val="both"/>
        <w:rPr/>
      </w:pPr>
      <w:r>
        <w:rPr>
          <w:color w:val="000000"/>
          <w:sz w:val="22"/>
          <w:szCs w:val="22"/>
          <w:lang w:bidi="bg-BG"/>
        </w:rPr>
        <w:t>Да не се използва гербът или знамето на Република България или на чужда държава, както и религиозни знаци или изоб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0" w:leader="none"/>
        </w:tabs>
        <w:spacing w:lineRule="exact" w:line="254"/>
        <w:ind w:left="0" w:firstLine="780"/>
        <w:jc w:val="both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  <w:t>Да не се лепят или изписват агитационни материали в и на превозните средства и спирките на общинския транспорт, на ел. касети, ел. табла, паметници и дър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54"/>
        <w:ind w:left="0" w:firstLine="780"/>
        <w:jc w:val="both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  <w:t>Кметовете на райони на територията на Столична община да изпълняват функциите си по чл. 185, ал. 3 и чл. 186, ал. 1 от 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1" w:leader="none"/>
        </w:tabs>
        <w:spacing w:lineRule="exact" w:line="254"/>
        <w:ind w:left="0" w:firstLine="780"/>
        <w:jc w:val="both"/>
        <w:rPr/>
      </w:pPr>
      <w:r>
        <w:rPr>
          <w:color w:val="000000"/>
          <w:sz w:val="22"/>
          <w:szCs w:val="22"/>
          <w:lang w:bidi="bg-BG"/>
        </w:rPr>
        <w:t>Да не се поставят агитационни материали преди откриването на предизборната кампания на 11 юни 202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3" w:leader="none"/>
        </w:tabs>
        <w:spacing w:lineRule="exact" w:line="254"/>
        <w:ind w:left="0" w:firstLine="780"/>
        <w:jc w:val="both"/>
        <w:rPr/>
      </w:pPr>
      <w:r>
        <w:rPr>
          <w:color w:val="000000"/>
          <w:sz w:val="22"/>
          <w:szCs w:val="22"/>
          <w:lang w:bidi="bg-BG"/>
        </w:rPr>
        <w:t>Да не се поставят агитационни материали на партии, коалиции и инициативни комитети в изборните помещения, както и на разстояние, по-малко от 50 метра от входа на сградата, в която е изборното помещение, през изборния ден и до края на гласуване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54"/>
        <w:ind w:left="0" w:firstLine="780"/>
        <w:jc w:val="both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  <w:t>Партиите, коалициите и инициативните комитети да премахнат поставените от тях агитационни материали в седемдневен срок след изборния ден.</w:t>
      </w:r>
    </w:p>
    <w:p>
      <w:pPr>
        <w:pStyle w:val="21"/>
        <w:shd w:fill="auto" w:val="clear"/>
        <w:spacing w:lineRule="exact" w:line="251" w:before="0" w:after="0"/>
        <w:jc w:val="both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</w:r>
    </w:p>
    <w:p>
      <w:pPr>
        <w:pStyle w:val="21"/>
        <w:shd w:fill="auto" w:val="clear"/>
        <w:spacing w:lineRule="exact" w:line="251" w:before="0" w:after="0"/>
        <w:ind w:firstLine="780"/>
        <w:jc w:val="both"/>
        <w:rPr/>
      </w:pPr>
      <w:r>
        <w:rPr>
          <w:color w:val="000000"/>
          <w:lang w:bidi="bg-BG"/>
        </w:rPr>
        <w:t>Настоящата заповед да се обяви публично, като се постави на таблото за обяви и</w:t>
        <w:br/>
        <w:t>съобщения на партера в сградата на администрацията на Столична община на ул. „Московска“</w:t>
        <w:br/>
        <w:t xml:space="preserve">№ 33, както и да бъде публикувана на интернет страницата на общината </w:t>
      </w:r>
      <w:hyperlink r:id="rId4">
        <w:r>
          <w:rPr>
            <w:rStyle w:val="InternetLink"/>
          </w:rPr>
          <w:t>www.sofia.bg</w:t>
        </w:r>
      </w:hyperlink>
      <w:r>
        <w:rPr>
          <w:color w:val="000000"/>
          <w:lang w:val="en-US" w:eastAsia="en-US" w:bidi="en-US"/>
        </w:rPr>
        <w:t xml:space="preserve"> </w:t>
      </w:r>
      <w:r>
        <w:rPr>
          <w:color w:val="000000"/>
          <w:lang w:bidi="bg-BG"/>
        </w:rPr>
        <w:t>в секция</w:t>
        <w:br/>
        <w:t xml:space="preserve">“Предсрочни парламентарни избори“ - </w:t>
      </w:r>
      <w:hyperlink r:id="rId5">
        <w:r>
          <w:rPr>
            <w:rStyle w:val="InternetLink"/>
          </w:rPr>
          <w:t>https://www.sofla.bg/election</w:t>
        </w:r>
      </w:hyperlink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рез СЕОС, с придружително писмо, заповедта да се изпрати на кметовете на райони на Столична община и директора на Столичен инспектор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за изпълн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контрол, </w:t>
      </w:r>
      <w:r>
        <w:rPr>
          <w:sz w:val="22"/>
          <w:szCs w:val="22"/>
        </w:rPr>
        <w:t xml:space="preserve">на областния управител на област София  - </w:t>
      </w:r>
      <w:r>
        <w:rPr>
          <w:b/>
          <w:sz w:val="22"/>
          <w:szCs w:val="22"/>
        </w:rPr>
        <w:t>за сведение и контрол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АИССО, заповедта да се насочи на директорите на дирекции „Административно обслужване“ и „Информационни технологии“ – </w:t>
      </w:r>
      <w:r>
        <w:rPr>
          <w:b/>
          <w:sz w:val="22"/>
          <w:szCs w:val="22"/>
        </w:rPr>
        <w:t>за изпълнение</w:t>
      </w:r>
      <w:r>
        <w:rPr>
          <w:sz w:val="22"/>
          <w:szCs w:val="22"/>
        </w:rPr>
        <w:t xml:space="preserve">,  на зам.-кмета в направление „Финанси и здравеопазване“ и секретаря на Столична община – </w:t>
      </w:r>
      <w:r>
        <w:rPr>
          <w:b/>
          <w:sz w:val="22"/>
          <w:szCs w:val="22"/>
        </w:rPr>
        <w:t>за сведение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ридружително писмо по ел. път на ел. поща, заповедта да се изпрати на председателите на 23-та, 24-та и 25-та районни избирателни комисии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9pt" filled="f" o:ole="">
            <v:imagedata r:id="rId7" o:title=""/>
          </v:shape>
          <o:OLEObject Type="Embed" ProgID="Excel.Sheet.12" ShapeID="ole_rId6" DrawAspect="Icon" ObjectID="_1278973394" r:id="rId6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 чрез АИСС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Милова –секретар на СО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готвил чрез АИССО: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М. Николова– гл. юрк. АПАиГРАО, 01.06.2021 г./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3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Заповед за определяне на местата за поставяне на агитационни материали за предсрочните избори за НС-11 юли 2021 г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Електронен документ, подписан с КЕП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ind w:firstLine="990"/>
      <w:jc w:val="both"/>
    </w:pPr>
    <w:rPr>
      <w:rFonts w:eastAsia="Calibri"/>
      <w:color w:val="000000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29" w:before="120" w:after="1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https://www.sofla.bg/election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9:00Z</dcterms:created>
  <dc:creator>user</dc:creator>
  <dc:description/>
  <cp:keywords/>
  <dc:language>en-US</dc:language>
  <cp:lastModifiedBy>Vanesa Krasteva</cp:lastModifiedBy>
  <dcterms:modified xsi:type="dcterms:W3CDTF">2021-06-08T08:09:00Z</dcterms:modified>
  <cp:revision>2</cp:revision>
  <dc:subject/>
  <dc:title/>
</cp:coreProperties>
</file>