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25"/>
        <w:gridCol w:w="1872"/>
        <w:gridCol w:w="473"/>
        <w:gridCol w:w="752"/>
        <w:gridCol w:w="448"/>
        <w:gridCol w:w="270"/>
        <w:gridCol w:w="418"/>
        <w:gridCol w:w="302"/>
        <w:gridCol w:w="900"/>
        <w:gridCol w:w="180"/>
        <w:gridCol w:w="351"/>
        <w:gridCol w:w="1173"/>
        <w:gridCol w:w="129"/>
        <w:gridCol w:w="13"/>
        <w:gridCol w:w="1985"/>
      </w:tblGrid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white"/>
                <w:shd w:fill="FEFEFE" w:val="clear"/>
              </w:rPr>
            </w:pPr>
            <w:r>
              <w:rPr>
                <w:rFonts w:eastAsia="Arial" w:cs="Arial" w:ascii="Arial" w:hAnsi="Arial"/>
                <w:sz w:val="12"/>
                <w:szCs w:val="12"/>
                <w:highlight w:val="white"/>
                <w:shd w:fill="FEFEFE" w:val="clear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highlight w:val="white"/>
                <w:shd w:fill="FEFEFE" w:val="clear"/>
              </w:rPr>
              <w:t xml:space="preserve">Приложение № 1 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highlight w:val="white"/>
                <w:shd w:fill="FEFEFE" w:val="clear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highlight w:val="white"/>
                <w:shd w:fill="FEFEFE" w:val="clear"/>
              </w:rPr>
              <w:t xml:space="preserve">към Заповед № РД01-1585 от 23.08.2019 г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white"/>
                <w:shd w:fill="FEFEFE" w:val="clear"/>
              </w:rPr>
            </w:pPr>
            <w:r>
              <w:rPr>
                <w:rFonts w:eastAsia="Arial" w:cs="Arial" w:ascii="Arial" w:hAnsi="Arial"/>
                <w:sz w:val="12"/>
                <w:szCs w:val="12"/>
                <w:highlight w:val="white"/>
                <w:shd w:fill="FEFEFE" w:val="clear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highlight w:val="white"/>
                <w:shd w:fill="FEFEFE" w:val="clear"/>
              </w:rPr>
              <w:t>на Изпълнителния директор на АСП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040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Вх. № …</w:t>
            </w: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  <w:t>…..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......../...........</w:t>
            </w:r>
          </w:p>
        </w:tc>
        <w:tc>
          <w:tcPr>
            <w:tcW w:w="54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highlight w:val="white"/>
                <w:shd w:fill="FEFEFE" w:val="clear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ДО</w:t>
            </w:r>
          </w:p>
        </w:tc>
      </w:tr>
      <w:tr>
        <w:trPr/>
        <w:tc>
          <w:tcPr>
            <w:tcW w:w="5040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4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highlight w:val="white"/>
                <w:shd w:fill="FEFEFE" w:val="clear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ДИРЕКТОРА НА ДИРЕКЦИЯ</w:t>
            </w:r>
          </w:p>
        </w:tc>
      </w:tr>
      <w:tr>
        <w:trPr/>
        <w:tc>
          <w:tcPr>
            <w:tcW w:w="5040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4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highlight w:val="white"/>
                <w:shd w:fill="FEFEFE" w:val="clear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"СОЦИАЛНО ПОДПОМАГАНЕ"</w:t>
            </w:r>
          </w:p>
        </w:tc>
      </w:tr>
      <w:tr>
        <w:trPr/>
        <w:tc>
          <w:tcPr>
            <w:tcW w:w="5040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45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white"/>
                <w:shd w:fill="FEFEFE" w:val="clear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ЗАЯВЛЕНИЕ-ДЕКЛАРАЦИЯ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 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име, презиме, фамилия)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стоящ адрес: гр. (с.) ...................................................., област ...........................................................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щина ..........................................................................., ж.к./кв. ......................................</w:t>
            </w: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  <w:t>.............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.............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л. ............................................................ № ........ бл. ......., вх. ......, ет. ....., ап. ....., тел. ............</w:t>
            </w: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.......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......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99"/>
            </w:tblGrid>
            <w:tr>
              <w:trPr>
                <w:trHeight w:val="811" w:hRule="atLeast"/>
              </w:trPr>
              <w:tc>
                <w:tcPr>
                  <w:tcW w:w="9999" w:type="dxa"/>
                  <w:tcBorders/>
                  <w:vAlign w:val="center"/>
                </w:tcPr>
                <w:p>
                  <w:pPr>
                    <w:pStyle w:val="1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оля на посочения от мен настоящ адрес, на който живе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а ми бъде отпусната</w:t>
                  </w:r>
                </w:p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extAlignment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еднократна, </w:t>
                  </w: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месечна, </w:t>
                  </w: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целева помощ з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излагат се в свободен текст мотивите за исканата помощ)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КЛАРИРАМ: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I. Семейно положение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ични данни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кларатор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ъпруг (съпруга)/ лице, съжителстващо на семейни начала </w:t>
            </w:r>
          </w:p>
        </w:tc>
      </w:tr>
      <w:tr>
        <w:trPr/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ме</w:t>
            </w:r>
          </w:p>
        </w:tc>
        <w:tc>
          <w:tcPr>
            <w:tcW w:w="3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зиме</w:t>
            </w:r>
          </w:p>
        </w:tc>
        <w:tc>
          <w:tcPr>
            <w:tcW w:w="3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амилия</w:t>
            </w:r>
          </w:p>
        </w:tc>
        <w:tc>
          <w:tcPr>
            <w:tcW w:w="3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ГН</w:t>
            </w:r>
          </w:p>
        </w:tc>
        <w:tc>
          <w:tcPr>
            <w:tcW w:w="3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мейно положение</w:t>
            </w:r>
          </w:p>
        </w:tc>
        <w:tc>
          <w:tcPr>
            <w:tcW w:w="3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097" w:type="dxa"/>
            <w:gridSpan w:val="2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63" w:type="dxa"/>
            <w:gridSpan w:val="7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Лична карта/ Личен паспорт №, </w:t>
            </w:r>
          </w:p>
        </w:tc>
        <w:tc>
          <w:tcPr>
            <w:tcW w:w="3563" w:type="dxa"/>
            <w:gridSpan w:val="7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831" w:type="dxa"/>
            <w:gridSpan w:val="6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дадена на</w:t>
            </w:r>
          </w:p>
        </w:tc>
        <w:tc>
          <w:tcPr>
            <w:tcW w:w="3563" w:type="dxa"/>
            <w:gridSpan w:val="7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831" w:type="dxa"/>
            <w:gridSpan w:val="6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</w:t>
            </w:r>
          </w:p>
        </w:tc>
        <w:tc>
          <w:tcPr>
            <w:tcW w:w="3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стоящ адрес</w:t>
            </w:r>
          </w:p>
        </w:tc>
        <w:tc>
          <w:tcPr>
            <w:tcW w:w="3563" w:type="dxa"/>
            <w:gridSpan w:val="7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831" w:type="dxa"/>
            <w:gridSpan w:val="6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циална група</w:t>
            </w:r>
          </w:p>
        </w:tc>
        <w:tc>
          <w:tcPr>
            <w:tcW w:w="194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работещ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безработен</w:t>
            </w:r>
          </w:p>
        </w:tc>
        <w:tc>
          <w:tcPr>
            <w:tcW w:w="183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работещ</w:t>
            </w:r>
          </w:p>
        </w:tc>
        <w:tc>
          <w:tcPr>
            <w:tcW w:w="1998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безработен</w:t>
            </w:r>
          </w:p>
        </w:tc>
      </w:tr>
      <w:tr>
        <w:trPr/>
        <w:tc>
          <w:tcPr>
            <w:tcW w:w="3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4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осигурен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неосигурен</w:t>
            </w:r>
          </w:p>
        </w:tc>
        <w:tc>
          <w:tcPr>
            <w:tcW w:w="183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осигурен</w:t>
            </w:r>
          </w:p>
        </w:tc>
        <w:tc>
          <w:tcPr>
            <w:tcW w:w="1998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неосигурен</w:t>
            </w:r>
          </w:p>
        </w:tc>
      </w:tr>
      <w:tr>
        <w:trPr/>
        <w:tc>
          <w:tcPr>
            <w:tcW w:w="3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4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пенсионер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учащ се</w:t>
            </w:r>
          </w:p>
        </w:tc>
        <w:tc>
          <w:tcPr>
            <w:tcW w:w="183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пенсионер</w:t>
            </w:r>
          </w:p>
        </w:tc>
        <w:tc>
          <w:tcPr>
            <w:tcW w:w="1998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учащ се</w:t>
            </w:r>
          </w:p>
        </w:tc>
      </w:tr>
      <w:tr>
        <w:trPr/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друг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други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дравословно състояние</w:t>
            </w:r>
          </w:p>
        </w:tc>
        <w:tc>
          <w:tcPr>
            <w:tcW w:w="194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здрав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ЛКК</w:t>
            </w:r>
          </w:p>
        </w:tc>
        <w:tc>
          <w:tcPr>
            <w:tcW w:w="183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здрав</w:t>
            </w:r>
          </w:p>
        </w:tc>
        <w:tc>
          <w:tcPr>
            <w:tcW w:w="1998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ЛКК</w:t>
            </w:r>
          </w:p>
        </w:tc>
      </w:tr>
      <w:tr>
        <w:trPr/>
        <w:tc>
          <w:tcPr>
            <w:tcW w:w="3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63" w:type="dxa"/>
            <w:gridSpan w:val="7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ТЕЛК/ НЕЛК </w:t>
            </w:r>
          </w:p>
        </w:tc>
        <w:tc>
          <w:tcPr>
            <w:tcW w:w="3831" w:type="dxa"/>
            <w:gridSpan w:val="6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ТЕЛК/ НЕЛК</w:t>
            </w:r>
          </w:p>
        </w:tc>
      </w:tr>
      <w:tr>
        <w:trPr/>
        <w:tc>
          <w:tcPr>
            <w:tcW w:w="3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4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с 90 и над  90% с ЧП 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90 и над 90 %</w:t>
            </w:r>
          </w:p>
        </w:tc>
        <w:tc>
          <w:tcPr>
            <w:tcW w:w="183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90 и над 90 % с ЧП</w:t>
            </w:r>
          </w:p>
        </w:tc>
        <w:tc>
          <w:tcPr>
            <w:tcW w:w="1998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90 и над 90 %</w:t>
            </w:r>
          </w:p>
        </w:tc>
      </w:tr>
      <w:tr>
        <w:trPr/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от 70 %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до 89,99%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от 50 % до 69,99 %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от 70 % до 89,99%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от 50 % до 69,99 %</w:t>
            </w:r>
          </w:p>
        </w:tc>
      </w:tr>
      <w:tr>
        <w:trPr/>
        <w:tc>
          <w:tcPr>
            <w:tcW w:w="10491" w:type="dxa"/>
            <w:gridSpan w:val="15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  <w:r>
              <w:rPr>
                <w:rFonts w:eastAsia="Arial" w:cs="Arial" w:ascii="Arial" w:hAnsi="Arial"/>
                <w:highlight w:val="white"/>
                <w:shd w:fill="FEFEFE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II. В състава на семейството ми има/няма деца до 18-годишна възраст, несключили граждански брак, и те са:</w:t>
            </w:r>
          </w:p>
        </w:tc>
      </w:tr>
      <w:tr>
        <w:trPr>
          <w:trHeight w:val="7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ме, презиме,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амилия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ГН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сещава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чилищ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държавно/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щинско училищ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пълна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ържавна издръжка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дравословно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ъстояние 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ДА</w:t>
            </w:r>
          </w:p>
        </w:tc>
        <w:tc>
          <w:tcPr>
            <w:tcW w:w="1438" w:type="dxa"/>
            <w:gridSpan w:val="4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ДА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ДА</w:t>
            </w:r>
          </w:p>
        </w:tc>
        <w:tc>
          <w:tcPr>
            <w:tcW w:w="1524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здрав</w:t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ЛКК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НЕ</w:t>
            </w:r>
          </w:p>
        </w:tc>
        <w:tc>
          <w:tcPr>
            <w:tcW w:w="1438" w:type="dxa"/>
            <w:gridSpan w:val="4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НЕ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НЕ</w:t>
            </w:r>
          </w:p>
        </w:tc>
        <w:tc>
          <w:tcPr>
            <w:tcW w:w="3651" w:type="dxa"/>
            <w:gridSpan w:val="5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ТЕЛК/ НЕЛК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38" w:type="dxa"/>
            <w:gridSpan w:val="4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6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90 и над 90 % с ЧП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90 и над 90 %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38" w:type="dxa"/>
            <w:gridSpan w:val="4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66" w:type="dxa"/>
            <w:gridSpan w:val="4"/>
            <w:vMerge w:val="restart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от 70 %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до 89,99 %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от 50 %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до 69,99 %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66" w:type="dxa"/>
            <w:gridSpan w:val="4"/>
            <w:vMerge w:val="continue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Д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Д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здра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ЛКК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НЕ</w:t>
            </w:r>
          </w:p>
        </w:tc>
        <w:tc>
          <w:tcPr>
            <w:tcW w:w="1438" w:type="dxa"/>
            <w:gridSpan w:val="4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НЕ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НЕ</w:t>
            </w:r>
          </w:p>
        </w:tc>
        <w:tc>
          <w:tcPr>
            <w:tcW w:w="3651" w:type="dxa"/>
            <w:gridSpan w:val="5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ТЕЛК/ НЕЛК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38" w:type="dxa"/>
            <w:gridSpan w:val="4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6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90 и над 90 % с ЧП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90 и над 90 %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от 70 %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до 89,99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от 50 %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до 69,99 %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Д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Д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здра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ЛКК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НЕ</w:t>
            </w:r>
          </w:p>
        </w:tc>
        <w:tc>
          <w:tcPr>
            <w:tcW w:w="1438" w:type="dxa"/>
            <w:gridSpan w:val="4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НЕ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НЕ</w:t>
            </w:r>
          </w:p>
        </w:tc>
        <w:tc>
          <w:tcPr>
            <w:tcW w:w="3651" w:type="dxa"/>
            <w:gridSpan w:val="5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ТЕЛК/ НЕЛК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38" w:type="dxa"/>
            <w:gridSpan w:val="4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6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90 и над 90 % с ЧП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90 и над 90 %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от 70 %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до 89,99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от 50 %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до 69,99 %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Д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Д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здра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ЛКК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НЕ</w:t>
            </w:r>
          </w:p>
        </w:tc>
        <w:tc>
          <w:tcPr>
            <w:tcW w:w="1438" w:type="dxa"/>
            <w:gridSpan w:val="4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НЕ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НЕ</w:t>
            </w:r>
          </w:p>
        </w:tc>
        <w:tc>
          <w:tcPr>
            <w:tcW w:w="3651" w:type="dxa"/>
            <w:gridSpan w:val="5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ТЕЛК/ НЕЛК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38" w:type="dxa"/>
            <w:gridSpan w:val="4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6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90 и над 90 % с ЧП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над 90 %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от 70 %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до 89,99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от 50 %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до 69,99 %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Д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Д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здра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ЛКК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НЕ</w:t>
            </w:r>
          </w:p>
        </w:tc>
        <w:tc>
          <w:tcPr>
            <w:tcW w:w="1438" w:type="dxa"/>
            <w:gridSpan w:val="4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НЕ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НЕ</w:t>
            </w:r>
          </w:p>
        </w:tc>
        <w:tc>
          <w:tcPr>
            <w:tcW w:w="3651" w:type="dxa"/>
            <w:gridSpan w:val="5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ТЕЛК/ НЕЛК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38" w:type="dxa"/>
            <w:gridSpan w:val="4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6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90 и над 90 % с ЧП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90 и над 90 %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от 70 %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до 89,99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от 50 %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до 69,99 %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Д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Д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здра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ЛКК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НЕ</w:t>
            </w:r>
          </w:p>
        </w:tc>
        <w:tc>
          <w:tcPr>
            <w:tcW w:w="1438" w:type="dxa"/>
            <w:gridSpan w:val="4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НЕ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 НЕ</w:t>
            </w:r>
          </w:p>
        </w:tc>
        <w:tc>
          <w:tcPr>
            <w:tcW w:w="3651" w:type="dxa"/>
            <w:gridSpan w:val="5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ТЕЛК/ НЕЛК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38" w:type="dxa"/>
            <w:gridSpan w:val="4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6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90 и над 90 % с ЧП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с 90 и над 90 %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от 70 %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до 89,99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от 50 %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до 69,99 %</w:t>
            </w:r>
          </w:p>
        </w:tc>
      </w:tr>
      <w:tr>
        <w:trPr/>
        <w:tc>
          <w:tcPr>
            <w:tcW w:w="10491" w:type="dxa"/>
            <w:gridSpan w:val="15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white"/>
                <w:shd w:fill="FEFEFE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ва число с регистрация в дирекция „Бюро по труда“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1……………………………………..….., рег. № ……….…./……....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……………………………………….., рег. № …………/……….. г.</w:t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III. Съжителствам със следните лица: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ме, презиме, фамил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ГН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стоящ адрес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ична карта (личен паспорт)</w:t>
            </w: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№,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дствена връзка с декларатора</w:t>
            </w:r>
          </w:p>
        </w:tc>
      </w:tr>
      <w:tr>
        <w:trPr/>
        <w:tc>
          <w:tcPr>
            <w:tcW w:w="3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38" w:type="dxa"/>
            <w:gridSpan w:val="5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33" w:type="dxa"/>
            <w:gridSpan w:val="4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здадена на ..., </w:t>
            </w:r>
          </w:p>
        </w:tc>
        <w:tc>
          <w:tcPr>
            <w:tcW w:w="1998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 ...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IV. Лица, задължени по закон да осигуряват издръжка (на декларатора):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ме, презиме, фамил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ГН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стоящ адрес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ична карта (личен паспорт) №,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дствена връзка с декларатора</w:t>
            </w:r>
          </w:p>
        </w:tc>
      </w:tr>
      <w:tr>
        <w:trPr/>
        <w:tc>
          <w:tcPr>
            <w:tcW w:w="3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38" w:type="dxa"/>
            <w:gridSpan w:val="5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33" w:type="dxa"/>
            <w:gridSpan w:val="4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здадена на ..., </w:t>
            </w:r>
          </w:p>
        </w:tc>
        <w:tc>
          <w:tcPr>
            <w:tcW w:w="1998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 ...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V. Брутните ми доходи, на семейството ми  през предходния месец са: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225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що:</w:t>
            </w:r>
          </w:p>
        </w:tc>
        <w:tc>
          <w:tcPr>
            <w:tcW w:w="187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22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71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62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 лв.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това число от: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трудова дейност                                                                                                                       ................ л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</w:rPr>
              <w:t xml:space="preserve">(с изключение на </w:t>
            </w: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  <w:lang w:val="en-US"/>
              </w:rPr>
              <w:t>трудовото възнаграждение, получено за последния месец от участие в програми и мерки за заетост, реализирани при условията и по реда на Закона за насърчаване на заетостта и на Националния план за действие по заетостта за съответната година</w:t>
            </w: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  <w:lang w:val="en-US"/>
              </w:rPr>
              <w:t>трудовото възнаграждение, получено по реда на чл. 114а от Кодекса на труда и свързаните с него плащания;</w:t>
            </w: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  <w:lang w:val="en-US"/>
              </w:rPr>
              <w:t>възнагражденията и свързаните с тях плащания на учениците, включени в дуалната система на обучение по Закона за предучилищното и училищното образование)</w:t>
            </w:r>
          </w:p>
        </w:tc>
      </w:tr>
      <w:tr>
        <w:trPr>
          <w:trHeight w:val="297" w:hRule="atLeast"/>
        </w:trPr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2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. дейности в областта на селското, горското и водното стопанство                                   ................ л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</w:rPr>
              <w:t xml:space="preserve">(с изключение на </w:t>
            </w: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  <w:lang w:val="en-US"/>
              </w:rPr>
              <w:t>доходите, получени в резултат на обработване на земеделска земя от Държавния поземлен фонд и от общинския поземлен фонд за срок една година от предоставянето й</w:t>
            </w: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</w:rPr>
              <w:t>)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3.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продажба и/или замяна на движимо или недвижимо имущество                                      ............... лв.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4.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продажба на акции, дялове и други участия в търговски дружества и други </w:t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и на съвместна дейност                                                                                                   ............... лв.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5.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наем, рента и аренда                                                                                                            ................ лв.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. авторски и лицензионни възнаграждения                                                                             .............. лв.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. дивиденти и доходи от дялово участие                                                                                ............... лв.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8. премии и награди от спортни състезания                                                                             ............... лв.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9. обезщетения и помощи                                                                                                          ............... л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</w:rPr>
              <w:t>(с</w:t>
            </w:r>
            <w:r>
              <w:rPr>
                <w:rFonts w:cs="Arial" w:ascii="Arial" w:hAnsi="Arial"/>
                <w:b/>
                <w:sz w:val="16"/>
                <w:szCs w:val="16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</w:rPr>
              <w:t xml:space="preserve">изключение на </w:t>
            </w: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  <w:lang w:val="en-US"/>
              </w:rPr>
              <w:t>хуманитарните помощи; помощите, определени с акт на Министерския съвет</w:t>
            </w: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  <w:lang w:val="en-US"/>
              </w:rPr>
              <w:t>помощите, отпуснати по реда на ППЗСП и на Наредба № РД-07-5 от 2008 г. за условията и реда за отпускане на целева помощ за отопление, издадена от министъра на труда и социалната политика, помощите, предоставяни от Фонд "Социална закрила" по реда на чл. 27, ал. 1, т. 1 от Закона за социално подпомагане</w:t>
            </w: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</w:rPr>
              <w:t xml:space="preserve"> и</w:t>
            </w: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  <w:lang w:val="en-US"/>
              </w:rPr>
              <w:t xml:space="preserve"> финансовата подкрепа по чл. 69 от Закона за хората с увреждания</w:t>
            </w: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  <w:lang w:val="en-US"/>
              </w:rPr>
              <w:t>еднократни помощи при смърт на член от семейството или на роднини по възходяща и низходяща линия до втора степен</w:t>
            </w: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  <w:lang w:val="en-US"/>
              </w:rPr>
              <w:t>помощите, получени по програми и проекти, съдържащи мерки за интеграция на чужденците в Република България</w:t>
            </w: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  <w:lang w:val="en-US"/>
              </w:rPr>
              <w:t>застрахователни обезщетения</w:t>
            </w: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</w:rPr>
              <w:t xml:space="preserve"> )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.пенсии                                                                                                                                      ............... лв.</w:t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</w:rPr>
              <w:t>(без добавката за чужда помощ на хората с увреждания с определена чужда помощ; на ветераните, доброволците и пострадалите в Отечествената война; еднократните компенсации към пенсиите или извънредните пенсии)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.стипендии                                                                                                                               ............... л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</w:rPr>
              <w:t xml:space="preserve">(с изключение на </w:t>
            </w: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  <w:lang w:val="en-US"/>
              </w:rPr>
              <w:t>стипендиите по чл. 171, ал. 3 от Закона за предучилищното и училищното образование, по реда на Закона за насърчаване на заетостта и по Националния план за действие по заетостта</w:t>
            </w: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</w:rPr>
              <w:t>)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  <w:t>еднократни и месечни помощи, средства и добавки за деца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                                          ............... л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</w:rPr>
              <w:t xml:space="preserve">(с изключение на </w:t>
            </w: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  <w:lang w:val="en-US"/>
              </w:rPr>
              <w:t>помощите, отпуснати на основание чл. 6, чл. 8г и 10а от Закона за семейните помощи за деца</w:t>
            </w: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</w:rPr>
              <w:t>)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.присъдени издръжки                                                                                                              ............... лв.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.други доходи                                                                                                                           ............... лв.</w:t>
            </w:r>
          </w:p>
        </w:tc>
      </w:tr>
      <w:tr>
        <w:trPr/>
        <w:tc>
          <w:tcPr>
            <w:tcW w:w="1225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72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1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62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VI. Вземания, влогове, дялови участия и ценни книжа общо:                                                    ............ лв. </w:t>
            </w:r>
          </w:p>
        </w:tc>
      </w:tr>
      <w:tr>
        <w:trPr>
          <w:trHeight w:val="235" w:hRule="atLeast"/>
        </w:trPr>
        <w:tc>
          <w:tcPr>
            <w:tcW w:w="1225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872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2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1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62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VII.Обитавано жилище 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стои се от ............... стаи (без преходен хол, кухня и сервизни помещения).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бственост на:</w:t>
            </w:r>
          </w:p>
        </w:tc>
      </w:tr>
      <w:tr>
        <w:trPr/>
        <w:tc>
          <w:tcPr>
            <w:tcW w:w="47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собствено</w:t>
            </w:r>
          </w:p>
        </w:tc>
        <w:tc>
          <w:tcPr>
            <w:tcW w:w="5721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съсобствено (ползвател)</w:t>
            </w:r>
          </w:p>
        </w:tc>
      </w:tr>
      <w:tr>
        <w:trPr/>
        <w:tc>
          <w:tcPr>
            <w:tcW w:w="47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държавно (ведомствено)</w:t>
            </w:r>
          </w:p>
        </w:tc>
        <w:tc>
          <w:tcPr>
            <w:tcW w:w="5721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общинско</w:t>
            </w:r>
          </w:p>
        </w:tc>
      </w:tr>
      <w:tr>
        <w:trPr/>
        <w:tc>
          <w:tcPr>
            <w:tcW w:w="47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не притежавам</w:t>
            </w:r>
          </w:p>
        </w:tc>
        <w:tc>
          <w:tcPr>
            <w:tcW w:w="5721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 е единствено за моето семейство:   □ Да         □ Не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VIII. Аз и членовете на семейството ми притежавам/е следната друга недвижима и движима собственост:</w:t>
            </w:r>
          </w:p>
        </w:tc>
      </w:tr>
      <w:tr>
        <w:trPr/>
        <w:tc>
          <w:tcPr>
            <w:tcW w:w="7191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илищен имот</w:t>
            </w:r>
          </w:p>
        </w:tc>
        <w:tc>
          <w:tcPr>
            <w:tcW w:w="330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да ........................... □ не</w:t>
            </w:r>
          </w:p>
        </w:tc>
      </w:tr>
      <w:tr>
        <w:trPr/>
        <w:tc>
          <w:tcPr>
            <w:tcW w:w="7191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брой)</w:t>
            </w:r>
          </w:p>
        </w:tc>
      </w:tr>
      <w:tr>
        <w:trPr/>
        <w:tc>
          <w:tcPr>
            <w:tcW w:w="7191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лен имот</w:t>
            </w:r>
          </w:p>
        </w:tc>
        <w:tc>
          <w:tcPr>
            <w:tcW w:w="330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да ........................... □ не</w:t>
            </w:r>
          </w:p>
        </w:tc>
      </w:tr>
      <w:tr>
        <w:trPr/>
        <w:tc>
          <w:tcPr>
            <w:tcW w:w="7191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брой)</w:t>
            </w:r>
          </w:p>
        </w:tc>
      </w:tr>
      <w:tr>
        <w:trPr/>
        <w:tc>
          <w:tcPr>
            <w:tcW w:w="7191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меделска земя</w:t>
            </w:r>
          </w:p>
        </w:tc>
        <w:tc>
          <w:tcPr>
            <w:tcW w:w="330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да ........................... □ не</w:t>
            </w:r>
          </w:p>
        </w:tc>
      </w:tr>
      <w:tr>
        <w:trPr/>
        <w:tc>
          <w:tcPr>
            <w:tcW w:w="7191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декари)</w:t>
            </w:r>
          </w:p>
        </w:tc>
      </w:tr>
      <w:tr>
        <w:trPr/>
        <w:tc>
          <w:tcPr>
            <w:tcW w:w="7191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вижима собственост</w:t>
            </w:r>
          </w:p>
        </w:tc>
        <w:tc>
          <w:tcPr>
            <w:tcW w:w="330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да ........................... □ не</w:t>
            </w:r>
          </w:p>
        </w:tc>
      </w:tr>
      <w:tr>
        <w:trPr/>
        <w:tc>
          <w:tcPr>
            <w:tcW w:w="7191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0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брой)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и имоти: 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описание)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IХ. Прехвърляне на жилищен, вилен, селскостопански или горски имот и/или идеални части от тях срещу заплащане през последните 5 години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да; описание -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да с цел смяна на жилище; описание - ................................................................................................................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не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Х. Прехвърляне чрез договор за дарение на собствеността върху жилищен, вилен, селскостопански или горски имот и/или идеални части от тях през последните 5 години 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да; описание - 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не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I. Регистрация като ЕТ, собственост на капитала на търговско дружество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да; описание -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не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II. Договор за предоставяне на собственост срещу задължение за издръжка и гледане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да; описание - 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не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III. Налагани санкции през последните 3 години по Закона за данъците върху доходите на физическите лица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да, налагани са; описание - ........................................................................................................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не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>
          <w:trHeight w:val="1477" w:hRule="atLeast"/>
        </w:trPr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ind w:right="-424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ХIV. </w:t>
            </w:r>
            <w:r>
              <w:rPr>
                <w:rFonts w:cs="Arial" w:ascii="Arial" w:hAnsi="Arial"/>
              </w:rPr>
              <w:t>Информиран(и) съм/сме, че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200"/>
              <w:ind w:left="720" w:right="-4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 бъде извършена проверка на декларираните обстоятелства по реда на чл. 6, ал. 2 от ЗСП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200"/>
              <w:ind w:left="720" w:right="16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ите ми/ни данни ще бъдат обработвани от Агенцията за социално подпомагане и нейните териториални поделения и ще бъдат предоставяни на трети лица единствено по повод отпускането и изплащането на социални помощи.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V. При промяна на условията, при които е отпусната помощта ми/ни, се задължавам/е в едномесечен срок да уведомя/уведомим дирекция „Социално подпомагане".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VI. Известно ми/ни е, че при ненавременно уведомяване на дирекция "Социално подпомагане" за промяна на условията и обстоятелствата, при които е отпусната помощта, ще бъда лишен/лишени от правото на социална помощ за срок от една година.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VII. Известно ми/ни е, че за вписването на неверни данни в това заявление-декларация освен наказателна и гражданска отговорност, която нося, ще бъда лишен/лишени от правото на социална помощ до възстановяване на дължимите суми заедно с лихвата, определена за държавните вземания, но за срок не по-дълъг от две години.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VIIІ. Желая (желаем) помощта:</w:t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се превежда по банкова сметка.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ab/>
            </w: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□ да                                                                               □ не            </w:t>
            </w:r>
          </w:p>
          <w:p>
            <w:pPr>
              <w:pStyle w:val="Normal"/>
              <w:rPr/>
            </w:pPr>
            <w:r>
              <w:rPr/>
              <w:t>IBAN</w:t>
            </w:r>
          </w:p>
          <w:tbl>
            <w:tblPr>
              <w:tblW w:w="785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b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b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b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b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b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b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b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b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b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b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b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b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b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b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b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b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b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b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b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b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b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b/>
                      <w:highlight w:val="white"/>
                      <w:shd w:fill="FEFEFE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ка 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ков клон 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кларирам, че посочената по-горе платежна сметка е лична с титуляр …………………………………………………………………………………., обозначена е с Международен номер на банкова сметка (International Bank Account Number – IBAN), водена от доставчик на платежни услуги, лицензиран от БНБ и клонове на доставчици на платежни услуги, осъществяващи дейност на територията на страната.</w:t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Да се изплати чрез териториалните поделения на „Български пощи“ ЕАД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.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ab/>
              <w:t xml:space="preserve">      </w:t>
            </w: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 да                                                                       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□</w:t>
            </w: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 не      </w:t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eastAsia="Arial" w:cs="Arial" w:ascii="Arial" w:hAnsi="Arial"/>
                <w:highlight w:val="white"/>
                <w:shd w:fill="FEFEFE" w:val="clear"/>
                <w:lang w:val="ru-RU"/>
              </w:rPr>
              <w:t xml:space="preserve">            </w:t>
            </w: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Пощенски код: ………………… </w:t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eastAsia="Arial" w:cs="Arial" w:ascii="Arial" w:hAnsi="Arial"/>
                <w:highlight w:val="white"/>
                <w:shd w:fill="FEFEFE" w:val="clear"/>
                <w:lang w:val="ru-RU"/>
              </w:rPr>
              <w:t xml:space="preserve">   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лагам следните документи: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........................................................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.........................................................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5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та: .................... </w:t>
            </w:r>
          </w:p>
        </w:tc>
        <w:tc>
          <w:tcPr>
            <w:tcW w:w="188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кларатор:</w:t>
            </w:r>
          </w:p>
        </w:tc>
        <w:tc>
          <w:tcPr>
            <w:tcW w:w="5033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) ................</w:t>
            </w:r>
          </w:p>
        </w:tc>
      </w:tr>
      <w:tr>
        <w:trPr/>
        <w:tc>
          <w:tcPr>
            <w:tcW w:w="35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8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пруг(а)/ лице, съжителстващо на семейни начала:</w:t>
            </w:r>
          </w:p>
        </w:tc>
        <w:tc>
          <w:tcPr>
            <w:tcW w:w="5033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) ................</w:t>
            </w:r>
          </w:p>
        </w:tc>
      </w:tr>
      <w:tr>
        <w:trPr/>
        <w:tc>
          <w:tcPr>
            <w:tcW w:w="35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921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жителстващи лица: 1) ................</w:t>
            </w:r>
          </w:p>
        </w:tc>
      </w:tr>
      <w:tr>
        <w:trPr/>
        <w:tc>
          <w:tcPr>
            <w:tcW w:w="35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8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5033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  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2) ................</w:t>
            </w:r>
          </w:p>
        </w:tc>
      </w:tr>
      <w:tr>
        <w:trPr/>
        <w:tc>
          <w:tcPr>
            <w:tcW w:w="35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8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033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  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3) ................</w:t>
            </w:r>
          </w:p>
        </w:tc>
      </w:tr>
      <w:tr>
        <w:trPr>
          <w:trHeight w:val="713" w:hRule="atLeast"/>
        </w:trPr>
        <w:tc>
          <w:tcPr>
            <w:tcW w:w="10491" w:type="dxa"/>
            <w:gridSpan w:val="15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явлението-декларация е прието и проверено от: 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" w:hRule="atLeast"/>
        </w:trPr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</w:rPr>
              <w:t>(трите имена, длъжност)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та: ......................                                                                                                     Подпис: ...................  </w:t>
            </w:r>
          </w:p>
        </w:tc>
      </w:tr>
      <w:tr>
        <w:trPr/>
        <w:tc>
          <w:tcPr>
            <w:tcW w:w="10491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бележка:</w:t>
    </w:r>
  </w:p>
  <w:p>
    <w:pPr>
      <w:pStyle w:val="Footer"/>
      <w:rPr/>
    </w:pPr>
    <w:r>
      <w:rPr>
        <w:lang w:val="en-US"/>
      </w:rPr>
      <w:t xml:space="preserve">* </w:t>
    </w:r>
    <w:r>
      <w:rPr/>
      <w:t xml:space="preserve">ТЕЛК – Териториална експертна лекарска комисия; </w:t>
    </w:r>
    <w:r>
      <w:rPr>
        <w:lang w:val="en-US"/>
      </w:rPr>
      <w:t xml:space="preserve">* </w:t>
    </w:r>
    <w:r>
      <w:rPr/>
      <w:t xml:space="preserve">НЕЛК – Национална експертна лекарска комисия; </w:t>
    </w:r>
    <w:r>
      <w:rPr>
        <w:lang w:val="en-US"/>
      </w:rPr>
      <w:t xml:space="preserve">* </w:t>
    </w:r>
    <w:r>
      <w:rPr/>
      <w:t>ЛКК    – Лекарска консултативна комисия</w:t>
    </w:r>
  </w:p>
  <w:p>
    <w:pPr>
      <w:pStyle w:val="Footer"/>
      <w:rPr/>
    </w:pPr>
    <w:r>
      <w:rPr>
        <w:lang w:val="en-US"/>
      </w:rPr>
      <w:t xml:space="preserve">* </w:t>
    </w:r>
    <w:r>
      <w:rPr/>
      <w:t>ЧП      – Чужда помо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lang w:val="bg-BG"/>
    </w:rPr>
  </w:style>
  <w:style w:type="character" w:styleId="Style16">
    <w:name w:val="Долен колонтитул Знак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8:00Z</dcterms:created>
  <dc:creator>ASP</dc:creator>
  <dc:description/>
  <cp:keywords/>
  <dc:language>en-US</dc:language>
  <cp:lastModifiedBy>Zdravka Emilova Dimitrova</cp:lastModifiedBy>
  <cp:lastPrinted>2019-08-23T09:25:00Z</cp:lastPrinted>
  <dcterms:modified xsi:type="dcterms:W3CDTF">2021-01-13T08:38:00Z</dcterms:modified>
  <cp:revision>2</cp:revision>
  <dc:subject/>
  <dc:title/>
</cp:coreProperties>
</file>