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На осн. чл.124б, ал.2 от ЗУТ СО, р-н „Надежда” съобщава на заинтересованите собственици, че със Заповед №РНД20-РА50-20 / 22.12.20г. на Гл. архитект на СО – район „Надежда”  е допуснато изменение на действащ подробен устройствен план /ПУП/- Изменение на план за регулация /ИПР/ за УПИ X- 645,,за производствена и търговска дейност“, кв.50, м. ,,Требич- Стопански двор“, СО – район „Надежда“, като се образува нов УПИ X- 2194,, за производствена и търговска дейност”, кв. 50, м. ,,Требич- Стопански двор“, СО – район ,,Надежда“ и Изменение на план за улична регулация /ИПУР/ о.т. 142 до о.т. 143 и от о.т. 143 до о.т. 151, м. ,,Требич- Стопански двор“, СО – район ,,Надежда“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2:00Z</dcterms:created>
  <dc:creator>petya.kirova</dc:creator>
  <dc:description/>
  <cp:keywords/>
  <dc:language>en-US</dc:language>
  <cp:lastModifiedBy>Neli Staneva</cp:lastModifiedBy>
  <cp:lastPrinted>2020-12-22T14:27:00Z</cp:lastPrinted>
  <dcterms:modified xsi:type="dcterms:W3CDTF">2020-12-22T12:27:00Z</dcterms:modified>
  <cp:revision>14</cp:revision>
  <dc:subject/>
  <dc:title/>
</cp:coreProperties>
</file>