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80"/>
        <w:gridCol w:w="666"/>
        <w:gridCol w:w="3636"/>
      </w:tblGrid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ЧЕТ ЗА СЪФИНАНСИРАНЕ</w:t>
            </w:r>
          </w:p>
        </w:tc>
      </w:tr>
      <w:tr>
        <w:trPr>
          <w:trHeight w:val="57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Дата на отчета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sz w:val="32"/>
                <w:szCs w:val="32"/>
                <w:lang w:val="bg-BG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bg-BG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bg-BG"/>
              </w:rPr>
              <w:t xml:space="preserve">                                          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ОРГАНИЗАЦИЯ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организацият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E-mail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проект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четен перио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..................................................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/>
              <w:tab/>
            </w:r>
          </w:p>
          <w:p>
            <w:pPr>
              <w:pStyle w:val="ListParagraph1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І. ЛИЦЕ ЗА КОНТАКТ ПО ПРОЕКТА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и позиция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 xml:space="preserve">E-mail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Електронен адре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lang w:val="bg-BG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bg-BG"/>
              </w:rPr>
              <w:t xml:space="preserve">                   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І.  ПЛАНИРАНО СЪФИНАНСИРАН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Какви са първоначалните цели за съфинансиране?  Правени ли са промени и ако да, какви?  (Бъдете кратки в отговора си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bg-BG"/>
              </w:rPr>
              <w:t xml:space="preserve">                                  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 xml:space="preserve">ІІ. ИЗПЪЛНЕНИЕ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ишете изпълнението на дейностите по съфинансиране. (Моля не надхвърляйте една страница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                                         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ІІІ.</w:t>
            </w:r>
            <w:r>
              <w:rPr>
                <w:lang w:val="bg-BG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ПРИЛОЖЕНИЯ</w:t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я приложете следните документи към отчета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чет за материалите вложени при изпълнение на дейностите по съфинансиране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ПИС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 вложените материалите</w:t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494"/>
              <w:gridCol w:w="3166"/>
              <w:gridCol w:w="2232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Планирани материали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bg-BG"/>
                    </w:rPr>
                    <w:t>Вложени материали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ележка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твърждавам, че отчетният формуляр е попълнен точно и достоверно.</w:t>
      </w:r>
    </w:p>
    <w:p>
      <w:pPr>
        <w:pStyle w:val="Normal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ме:                 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bg-BG"/>
        </w:rPr>
        <w:t>Подпис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lang w:val="bg-BG"/>
        </w:rPr>
        <w:t xml:space="preserve">       -----------------------------------------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>________________________</w:t>
      </w:r>
      <w:r>
        <w:rPr/>
        <w:tab/>
        <w:tab/>
      </w:r>
    </w:p>
    <w:p>
      <w:pPr>
        <w:pStyle w:val="Normal"/>
        <w:spacing w:before="0" w:after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та: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ОБРАЗЕЦ 1.6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5:00Z</dcterms:created>
  <dc:creator>Ivanka Tzankova</dc:creator>
  <dc:description/>
  <dc:language>en-US</dc:language>
  <cp:lastModifiedBy>NIlieva</cp:lastModifiedBy>
  <cp:lastPrinted>2011-03-18T07:36:00Z</cp:lastPrinted>
  <dcterms:modified xsi:type="dcterms:W3CDTF">2018-05-09T08:35:00Z</dcterms:modified>
  <cp:revision>2</cp:revision>
  <dc:subject/>
  <dc:title>ОТЧЕТ</dc:title>
</cp:coreProperties>
</file>