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Образец 1.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................................ издава настоящото удостоверение в уверение на това, че към дата ...................................... теренът, представляващ пространство, находящо се в ....................................., УПИ ................................ е общинска собстве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назначение на територията съгласно предвижданията в общия устройствен план на Столична община: 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стоверението се издава по повод постъпило заявление вх.№ ........................................</w:t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/ име, фамилия, позиция /</w:t>
      </w:r>
    </w:p>
    <w:p>
      <w:pPr>
        <w:pStyle w:val="Normal"/>
        <w:rPr/>
      </w:pPr>
      <w:r>
        <w:rPr/>
        <w:t>за участие по Програма „Зелена Соф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цата на територията е неразделна част от настоящото удостове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                                                             КМЕТ НА РАЙОН 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56:00Z</dcterms:created>
  <dc:creator>Administrator_MLSP</dc:creator>
  <dc:description/>
  <dc:language>en-US</dc:language>
  <cp:lastModifiedBy>Adi</cp:lastModifiedBy>
  <dcterms:modified xsi:type="dcterms:W3CDTF">2018-05-18T11:56:00Z</dcterms:modified>
  <cp:revision>2</cp:revision>
  <dc:subject/>
  <dc:title>Образец 1</dc:title>
</cp:coreProperties>
</file>