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hadow/>
          <w:sz w:val="36"/>
          <w:szCs w:val="36"/>
        </w:rPr>
      </w:pPr>
      <w:r>
        <w:rPr>
          <w:rFonts w:cs="Calibri" w:ascii="Calibri" w:hAnsi="Calibri"/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sz w:val="32"/>
          <w:szCs w:val="32"/>
        </w:rPr>
      </w:pPr>
      <w:r>
        <w:rPr>
          <w:rFonts w:cs="Calibri" w:ascii="Calibri" w:hAnsi="Calibri"/>
          <w:b/>
          <w:smallCaps/>
          <w:shadow/>
          <w:sz w:val="32"/>
          <w:szCs w:val="32"/>
          <w:lang w:val="bg-BG"/>
        </w:rPr>
        <w:t>Формуляр за кандидатстван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sz w:val="32"/>
          <w:szCs w:val="32"/>
          <w:lang w:val="bg-BG"/>
        </w:rPr>
      </w:pPr>
      <w:r>
        <w:rPr>
          <w:rFonts w:cs="Calibri" w:ascii="Calibri" w:hAnsi="Calibri"/>
          <w:b/>
          <w:smallCaps/>
          <w:shadow/>
          <w:sz w:val="32"/>
          <w:szCs w:val="32"/>
          <w:lang w:val="bg-BG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Моля попълнете формуляра като следвате дадените насоки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Бъдете изчерпателни, но кратки.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hadow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shadow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hadow/>
                <w:sz w:val="10"/>
                <w:szCs w:val="10"/>
                <w:highlight w:val="lightGray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</w:rPr>
              <w:t>1.1</w:t>
              <w:tab/>
              <w:t xml:space="preserve">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bg-BG"/>
              </w:rPr>
              <w:t>Наименование на проекта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</w:rPr>
              <w:t>1.2</w:t>
              <w:tab/>
              <w:t xml:space="preserve">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bg-BG"/>
              </w:rPr>
              <w:t>Кандидат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ru-RU"/>
              </w:rPr>
              <w:t>1.3</w:t>
              <w:tab/>
              <w:t xml:space="preserve">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bg-BG"/>
              </w:rPr>
              <w:t>Обща стойност на проекта и на исканите средства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bg-BG"/>
              </w:rPr>
              <w:t>/лв./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бща стойност на проекта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Преки разходи:                                          </w:t>
            </w:r>
            <w:r>
              <w:rPr>
                <w:rFonts w:cs="Calibri" w:ascii="Calibri" w:hAnsi="Calibri"/>
                <w:b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lang w:val="bg-BG"/>
              </w:rPr>
              <w:t>Процент: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Непреки разходи:              </w:t>
              <w:tab/>
            </w:r>
            <w:r>
              <w:rPr>
                <w:rFonts w:cs="Calibri" w:ascii="Calibri" w:hAnsi="Calibri"/>
                <w:b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/>
                <w:lang w:val="bg-BG"/>
              </w:rPr>
              <w:t>Процен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ru-RU"/>
              </w:rPr>
              <w:t>1.4</w:t>
              <w:tab/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bg-BG"/>
              </w:rPr>
              <w:t>Срок на изпълнение на проекта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ало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bg-BG"/>
              </w:rPr>
              <w:t>Кра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hadow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8"/>
                <w:szCs w:val="28"/>
                <w:lang w:val="bg-BG"/>
              </w:rPr>
              <w:t>ОПИСАНИЕ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hadow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shadow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ru-RU"/>
              </w:rPr>
              <w:t>2.1</w:t>
              <w:tab/>
              <w:t xml:space="preserve"> 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Описание на проблема 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(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проблемите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)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.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Какви са проблемите, които искате да решите чрез проекта? Направете кратък анализ на ситуацията. 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(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максимум 1 страница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ru-RU"/>
              </w:rPr>
              <w:t>2.2</w:t>
              <w:tab/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Цели и наме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i/>
                <w:color w:val="FFFFFF"/>
                <w:lang w:val="ru-RU"/>
              </w:rPr>
              <w:tab/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Какви разрешения на посочените проблеми предлагате?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Основна цел на проекта: 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bg-BG"/>
              </w:rPr>
              <w:t xml:space="preserve">Специфични цели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eastAsia="Calibri" w:cs="Calibri" w:ascii="Calibri" w:hAnsi="Calibri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bg-BG"/>
              </w:rPr>
              <w:t xml:space="preserve">2.3 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Дейности 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(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Изредете и опишете всички основни дейности, като се уверите, че те са в съответствие с поставените цели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bg-BG"/>
              </w:rPr>
              <w:t xml:space="preserve">2.4 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Организация и управление на проекта 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(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Кой е отговорен за проекта?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тговорник за изпълнението на проек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eastAsia="Calibri" w:cs="Calibri" w:ascii="Calibri" w:hAnsi="Calibri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ind w:left="360" w:firstLine="360"/>
              <w:jc w:val="both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bg-BG"/>
              </w:rPr>
              <w:t>5</w:t>
            </w: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ru-RU"/>
              </w:rPr>
              <w:t>График. Опишете ключовите етапи на проекта и представете седмичен график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508"/>
              <w:gridCol w:w="2484"/>
              <w:gridCol w:w="2484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  <w:t>№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  <w:t>Дейност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  <w:t>Период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  <w:t>Отговорник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eastAsia="Calibri" w:cs="Calibri" w:ascii="Calibri" w:hAnsi="Calibri"/>
                <w:b/>
                <w:smallCaps/>
                <w:color w:val="FFFFFF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FFFF"/>
                <w:lang w:val="bg-BG"/>
              </w:rPr>
            </w:pPr>
            <w:r>
              <w:rPr>
                <w:rFonts w:cs="Calibri" w:ascii="Calibri" w:hAnsi="Calibri"/>
                <w:i/>
                <w:color w:val="FFFFFF"/>
                <w:lang w:val="ru-RU"/>
              </w:rPr>
              <w:tab/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Устойчивост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Опишете как 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(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или дали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>)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 проектът ще продължи след приключване  на финансирането по програма „Зелена София” и предвиждате ли допълнително съфинансиране със собствени средства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cs="Calibri" w:ascii="Calibri" w:hAnsi="Calibri"/>
                <w:b/>
                <w:color w:val="FFFFFF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eastAsia="Calibri" w:cs="Calibri" w:ascii="Calibri" w:hAnsi="Calibri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hadow/>
                <w:color w:val="FFFFFF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/>
                <w:color w:val="FFFFFF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libri" w:ascii="Calibri" w:hAnsi="Calibri"/>
                <w:shadow/>
                <w:color w:val="FFFFFF"/>
                <w:sz w:val="28"/>
                <w:szCs w:val="28"/>
                <w:lang w:val="bg-BG"/>
              </w:rPr>
              <w:t>Д</w:t>
            </w:r>
            <w:r>
              <w:rPr>
                <w:rFonts w:cs="Calibri" w:ascii="Calibri" w:hAnsi="Calibri"/>
                <w:b/>
                <w:shadow/>
                <w:color w:val="FFFFFF"/>
                <w:sz w:val="28"/>
                <w:szCs w:val="28"/>
                <w:lang w:val="bg-BG"/>
              </w:rPr>
              <w:t>АННИ ЗА КОНТАКТ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hadow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Моля посочете Вашето име, организация, телефон, факс, </w:t>
            </w:r>
            <w:r>
              <w:rPr>
                <w:rFonts w:cs="Calibri" w:ascii="Calibri" w:hAnsi="Calibri"/>
                <w:i/>
                <w:color w:val="FFFFFF"/>
              </w:rPr>
              <w:t>email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 xml:space="preserve"> и адрес за кореспонденция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/>
                <w:color w:val="FFFFFF"/>
                <w:sz w:val="10"/>
                <w:szCs w:val="1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color w:val="FFFFFF"/>
                <w:sz w:val="28"/>
                <w:szCs w:val="28"/>
                <w:lang w:val="bg-BG"/>
              </w:rPr>
              <w:t>НЕОБХОДИМИ ДОКУМЕНТИ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hadow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hadow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lang w:val="bg-BG"/>
              </w:rPr>
            </w:pPr>
            <w:r>
              <w:rPr>
                <w:rFonts w:cs="Calibri" w:ascii="Calibri" w:hAnsi="Calibri"/>
                <w:i/>
                <w:color w:val="FFFFFF"/>
                <w:lang w:val="bg-BG"/>
              </w:rPr>
              <w:t>Моля изпратете копия от следните документи</w:t>
            </w:r>
            <w:r>
              <w:rPr>
                <w:rFonts w:cs="Calibri" w:ascii="Calibri" w:hAnsi="Calibri"/>
                <w:i/>
                <w:color w:val="FFFFFF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FFFFFF"/>
                <w:lang w:val="bg-BG"/>
              </w:rPr>
              <w:t>за кандида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ru-RU"/>
              </w:rPr>
            </w:r>
          </w:p>
        </w:tc>
      </w:tr>
      <w:tr>
        <w:trPr/>
        <w:tc>
          <w:tcPr>
            <w:tcW w:w="10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За кандидати етажни собстве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токол и решение на етажната собственост за участие в конкурса с избран отговорник за изпълнението на проекта на етажната собственост. </w:t>
            </w:r>
            <w:r>
              <w:rPr>
                <w:b/>
                <w:lang w:val="ru-RU"/>
              </w:rPr>
              <w:t>(Образец 1.1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Декларация от управителя на етажната собственост, подписана и нотариално заверена, че етажната собственост ще ползва предоставените материали и оборудване само за целите на проекта и ще ги съхранява и поддържа в продължение на минимум 3 години. (</w:t>
            </w:r>
            <w:r>
              <w:rPr>
                <w:b/>
                <w:lang w:val="ru-RU"/>
              </w:rPr>
              <w:t>Образец 1.2.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left="357" w:hanging="357"/>
              <w:jc w:val="both"/>
              <w:rPr/>
            </w:pPr>
            <w:r>
              <w:rPr>
                <w:lang w:val="ru-RU"/>
              </w:rPr>
              <w:t>Служебна бележка от районната администрация с данните на управителите или председателите на управителните съвети на сгради или отделни входове в режим на етажна собственост или удостоверение за регистрация на сдружение на собствениците)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 (удостоверение) от МРРБ – ОП „Регионално развитие”, от който да е видно, че Етажната собственост/Сдружението на собствениците е с одобрен проект по Програмата на МРРБ </w:t>
            </w:r>
            <w:r>
              <w:rPr>
                <w:b/>
                <w:bCs/>
                <w:lang w:val="ru-RU"/>
              </w:rPr>
              <w:t>„Подкрепа за енергийна ефективност в многофамилни жилищни сгради”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left="357" w:hanging="357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достоверение от районната администрация, че територията на интервенция по проекта е общинска собственост и актуална скица, издадена по служебен път. (</w:t>
            </w:r>
            <w:r>
              <w:rPr>
                <w:b/>
                <w:lang w:val="ru-RU"/>
              </w:rPr>
              <w:t>Образец 1.</w:t>
            </w:r>
            <w:r>
              <w:rPr>
                <w:b/>
              </w:rPr>
              <w:t>3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left="357" w:hanging="357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екларация, че съответния проект не е финансиран по друг проект, програма или друга 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E6E6E6" w:val="clear"/>
              <w:spacing w:lineRule="auto" w:line="360"/>
              <w:ind w:firstLine="357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финансова схема, финансирана от публични средства на националния или европейския         бюджети.Декларацията се попълва и подписва от Управителя/ Председателя на етажната собственост по чл.46б от ЗУЕС или сдружение на собственици, вписано в регистъра по чл.44 от ЗУЕС. </w:t>
            </w:r>
            <w:r>
              <w:rPr/>
              <w:t>(</w:t>
            </w:r>
            <w:r>
              <w:rPr>
                <w:b/>
              </w:rPr>
              <w:t>Образец 1.4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За кандидати юридически лица с нестопанска це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актуално състояние;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и решение на управителния съвет на юридическото лице с нестопанска цел за кандидатстване за безвъзмездна финансова помощ в натура на проекта по Програма „Зелена София”. В решението следва да е посочено лицето, което ще отговаря за изпълнението на проекта от името на организацията;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т районната администрация, че територията на интервенция по проекта е общинска собств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киц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адена по служебен пъ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бразец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кларация, че съответния проект не е финансиран по друг проект, програма или друга финансова схема, финансирана от публични средства на националния или европейския бюджети. Декларацията се попълва и подписва от лицето, което съгласно документа издаден от съда по регистрацията, е представител на Кандидата - Юридическо лице с нестопанска цел, регистрирано на територията на Столична община по ЗЮЛНЦ или Закона за народните читалищ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Образец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357" w:top="4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78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lang w:val="bg-BG"/>
      </w:rPr>
      <w:t xml:space="preserve">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c00" stroked="t" o:allowincell="f" style="position:absolute;margin-left:0pt;margin-top:-11.3pt;width:152.25pt;height:11.2pt;mso-wrap-style:none;v-text-anchor:middle;mso-position-vertical:top" type="_x0000_t136">
          <v:path textpathok="t"/>
          <v:textpath on="t" fitshape="t" string="Програма &quot;Зелена София&quot;" style="font-family:&quot;Arial Black&quot;;font-size:8pt"/>
          <v:fill o:detectmouseclick="t" type="solid" color2="#0033ff"/>
          <v:stroke color="black" weight="9360" joinstyle="miter" endcap="flat"/>
          <w10:wrap type="square"/>
        </v:shape>
      </w:pict>
    </w:r>
    <w:r>
      <w:rPr>
        <w:lang w:val="bg-BG"/>
      </w:rPr>
      <w:t xml:space="preserve">         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4Char">
    <w:name w:val=" Знак4 Char"/>
    <w:basedOn w:val="DefaultParagraphFont"/>
    <w:qFormat/>
    <w:rPr>
      <w:rFonts w:ascii="Univers;Arial" w:hAnsi="Univers;Arial" w:cs="Univers;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5:00Z</dcterms:created>
  <dc:creator>TAJ</dc:creator>
  <dc:description/>
  <cp:keywords/>
  <dc:language>en-US</dc:language>
  <cp:lastModifiedBy>User</cp:lastModifiedBy>
  <cp:lastPrinted>2013-05-30T14:34:00Z</cp:lastPrinted>
  <dcterms:modified xsi:type="dcterms:W3CDTF">2013-05-30T11:36:00Z</dcterms:modified>
  <cp:revision>20</cp:revision>
  <dc:subject/>
  <dc:title>America for Bulgaria Foundation</dc:title>
</cp:coreProperties>
</file>