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66"/>
        <w:gridCol w:w="714"/>
        <w:gridCol w:w="666"/>
        <w:gridCol w:w="1524"/>
        <w:gridCol w:w="2112"/>
      </w:tblGrid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  <w:lang w:val="bg-BG"/>
              </w:rPr>
              <w:t>Това е финален отче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зберете едно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  □ </w:t>
            </w:r>
            <w:r>
              <w:rPr/>
              <w:t xml:space="preserve"> </w:t>
            </w:r>
            <w:r>
              <w:rPr>
                <w:sz w:val="20"/>
                <w:szCs w:val="20"/>
                <w:lang w:val="bg-BG"/>
              </w:rPr>
              <w:t>Това е междинен отчет</w:t>
            </w:r>
            <w:r>
              <w:rPr/>
              <w:t xml:space="preserve">     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Има ли промени в статута на организацията след кандидатстването Ви за финансиране?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□  </w:t>
            </w:r>
            <w:r>
              <w:rPr>
                <w:rFonts w:cs="Arial"/>
                <w:sz w:val="20"/>
                <w:szCs w:val="20"/>
                <w:lang w:val="bg-BG"/>
              </w:rPr>
              <w:t>Да (моля обяснете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lang w:val="bg-BG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bg-BG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  <w:t xml:space="preserve">І.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ОЕКТ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гранта и времетра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</w:t>
            </w:r>
            <w:r>
              <w:rPr>
                <w:lang w:val="bg-BG"/>
              </w:rPr>
              <w:t>лв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І. ЦЕЛИ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на проекта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V. ИЗПЪЛНЕНИЕ НА ПРОЕКТ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напредъка по изпълнението на проекта, акцентирайки върху методологията, основните дейности и проблемите, с които сте се сблъскали в процеса на реализацията му.  Моля обяснете как сте се разрешили основните проблеми. Правени ли са промени в първоначалния план на проекта/програмата и ако да, какви?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. ОЦЕНКА И РЕЗУЛТАТ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  <w:lang w:val="bg-BG"/>
              </w:rPr>
              <w:t>Опишете преките и непреки потребители по проекта.  По възможност включете броя на хората обслужени/засегнати, както и данни за възраст, пол и етническа принадлежност.  (Моля не надхвърляйте една страница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.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Какви са конкретните постижения (резултати) за настоящия отчетен период и как те се сравняват с плануваните?  Какво научи  организацията Ви и как използувахте (или ще използувате в бъдеще) тази информация?  Какви са страничните (непланувани) резултати – положителни или отрицателни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ОЦЕНКА И РЕЗУЛТАТИ (продължение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Какво направихте за популяризирането на проекта?  Колко успешна беше тази Ваша дейност?  Какво беше участието на медиите?  Какво можеше да бъде направено по-доб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color w:val="FFFFFF"/>
                <w:sz w:val="32"/>
                <w:szCs w:val="32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VІІ. УСТОЙЧИВОС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опишете дългосрочните цели (ако има такива) за продължаване на дейностите по проекта, представени във Вашето първоначално предложение, както и равносметка за постигането им.  Какви промени сте направили, ако има такива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"/>
              <w:spacing w:lineRule="auto" w:line="240" w:before="0" w:after="0"/>
              <w:ind w:left="1800" w:hanging="0"/>
              <w:contextualSpacing/>
              <w:jc w:val="center"/>
              <w:rPr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разходите по бюдже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Покажете като резултат на отделен  списък  получените материали  в сравнение с заложените по одобрения бюджет, спрямо датата на отчета.  Ако има несъответствия, моля обяснете 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получените материали за периода от........................ до.....................................................</w:t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160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олучени материал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:                 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-----------------------------------------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________________________</w:t>
      </w:r>
      <w:r>
        <w:rPr/>
        <w:tab/>
        <w:tab/>
      </w:r>
    </w:p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ОБРАЗЕЦ 1.</w:t>
    </w:r>
    <w:r>
      <w:rPr/>
      <w:t>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4:00Z</dcterms:created>
  <dc:creator>Ivanka Tzankova</dc:creator>
  <dc:description/>
  <cp:keywords/>
  <dc:language>en-US</dc:language>
  <cp:lastModifiedBy>Ilina</cp:lastModifiedBy>
  <cp:lastPrinted>2011-03-18T07:36:00Z</cp:lastPrinted>
  <dcterms:modified xsi:type="dcterms:W3CDTF">2013-05-30T06:04:00Z</dcterms:modified>
  <cp:revision>4</cp:revision>
  <dc:subject/>
  <dc:title>ОТЧЕТ</dc:title>
</cp:coreProperties>
</file>