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51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ПРОТОКО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от </w:t>
      </w:r>
    </w:p>
    <w:p>
      <w:pPr>
        <w:pStyle w:val="Normal"/>
        <w:spacing w:lineRule="auto" w:line="240" w:before="280" w:after="280"/>
        <w:ind w:right="-65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Общо събрание на собствениците на етажната собственост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адрес: гр. София, район…………………, ж.к./ул…………………….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№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., бл………,вх………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Днес,…………….. 20……. от ………….часа, в………………………………, при спазване на всички разпоредби на ЗУЕС се проведе Общо събрание на собствениците при следния дневен ред: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1.Избор на нов Управител / Управителен съвет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Избор на контрольор / контролен съвет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рисъстват……………души с право на глас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(Ако липсва нужното число лица, събранието се отлага за 1 час по – късно при същия дневен ред и се счита законно колкото и лица да се явят.)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За протоколчик на събранието бе избран/ а г-н/ г-жа………………………..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РЕШЕНИЕ: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о т. 1 от дневния ред се пристъпи към избор на Управител/ Управителен съвет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лед направените предложения за Управител / членове на Управителния съвет и разисквания Общото събрание взе следното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РЕШЕНИЕ: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Избира за управител г-н / г-жа…………………....................., за срок от.... години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/ Избира Управителен съвет, за срок от ....... години, в състав: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1…………………….........( председател)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2……………………........( член)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3……………………...….( член) /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Гласували: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за” ………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ротив” ………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въздържал се” ………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( Гласовете се броят и съобщават от Комисията по избора)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о т.2 от дневния ред се пристъпи към избор на контрольор / контролен съвет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лед направените предложения за членове на Надзорния съвет и проведени разисквания Общото събрание взе следното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РЕШЕНИЕ: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Избира Надзорен съвет, за срок от ...... години, в състав: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1……………………/ член/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2……………………/ член/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3…………………… / член/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Гласували: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за” ………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ротив” ………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въздържал се” ………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( Гласовете се броят и съобщават от Комисията по избора)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лед изчерпване на дневния ред събранието бе закрито от Управителя / Председателя на Управителния съвет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Неразделна част от настоящия протокол е списъкът на всички собственици на самостоятелни обекти/ жилища, гаражи , ателиета и др./ на адрес: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 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Управител/ Председателя на УС на ЕС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/име и фамилия/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ротоколчик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/име и фамилия/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27:00Z</dcterms:created>
  <dc:creator>PowerUser</dc:creator>
  <dc:description/>
  <dc:language>en-US</dc:language>
  <cp:lastModifiedBy>Niki</cp:lastModifiedBy>
  <cp:lastPrinted>2010-12-28T14:01:00Z</cp:lastPrinted>
  <dcterms:modified xsi:type="dcterms:W3CDTF">2012-05-29T09:27:00Z</dcterms:modified>
  <cp:revision>2</cp:revision>
  <dc:subject/>
  <dc:title/>
</cp:coreProperties>
</file>